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ajištění výuky cizích jazyků pro studenty Provozně    ekonomické fakulty Mendelovy univerzity v Brně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jištění výuky cizích jazyků pro studenty Provozně ekonomické fakulty Mendelovy univerzity v Brně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4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4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</w:t>
      </w:r>
      <w:r>
        <w:rPr>
          <w:rFonts w:cs="Times New Roman" w:ascii="Times New Roman" w:hAnsi="Times New Roman"/>
          <w:color w:val="000000"/>
          <w:sz w:val="24"/>
        </w:rPr>
        <w:t>§ 56 odst.2, písm.  a), a e) zák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podle požadavků uvedených v zadávací dokumentaci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Normalnislovn"/>
        <w:numPr>
          <w:ilvl w:val="0"/>
          <w:numId w:val="0"/>
        </w:numPr>
        <w:ind w:left="360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  <w:tab/>
        <w:t xml:space="preserve">seznam významných služeb poskytnutých </w:t>
      </w:r>
      <w:r>
        <w:rPr>
          <w:rFonts w:cs="Times New Roman" w:ascii="Times New Roman" w:hAnsi="Times New Roman"/>
          <w:sz w:val="24"/>
        </w:rPr>
        <w:t xml:space="preserve">dodavatelem v posledních 3 letech (zakázka nebo dílčí plnění  musí být ukončeno v období posledních 3 let)  s uvedením jejich rozsahu a doby poskytnutí; </w:t>
      </w:r>
      <w:r>
        <w:rPr>
          <w:rFonts w:cs="Times New Roman" w:ascii="Times New Roman" w:hAnsi="Times New Roman"/>
          <w:b/>
          <w:sz w:val="24"/>
        </w:rPr>
        <w:t>přílohou tohoto seznamu musí být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2-a-1"/>
      <w:bookmarkEnd w:id="1"/>
      <w:r>
        <w:rPr>
          <w:rStyle w:val="PromnnHTML"/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veřejným zadavatelem, pokud byly služby poskytovány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2" w:name="p56-2-a-2"/>
      <w:bookmarkEnd w:id="2"/>
      <w:r>
        <w:rPr>
          <w:rStyle w:val="PromnnHTML"/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y služby poskytovány jiné osobě než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3" w:name="p56-2-a-3"/>
      <w:bookmarkEnd w:id="3"/>
      <w:r>
        <w:rPr>
          <w:rStyle w:val="PromnnHTML"/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 doložení realizace (poskytnutí) alespoň 3 významných realizovaných služeb: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/>
          <w:sz w:val="24"/>
        </w:rPr>
        <w:t>a)  jedné služby vyjma služby dle písm. b) či c) spočívající ve výuce alespoň jednoho cizího jazyka, který je předmětem této veřejné zakázky, v objemu minimálně 1.000.000,- Kč bez DPH za období max. 24 měsíců,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/>
          <w:sz w:val="24"/>
        </w:rPr>
        <w:t>b) další služby vyjma služby dle písm. a) či c) spočívající ve výuce alespoň jednoho cizího jazyka, který je předmětem této veřejné zakázky, v objemu minimálně 750.000,- Kč bez DPH za období 24 měsíců s tím, že výuka musela být prováděna v oblasti ICT, marketingu nebo ekonomiky v celkové částce min. 500.000,- Kč bez DPH v období max. 24 měsíců,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/>
          <w:sz w:val="24"/>
        </w:rPr>
        <w:t>c) další služby vyjma služby dle písm. a) či b) spočívající ve výuce alespoň jednoho cizího jazyka, který je předmětem této veřejné zakázky, v objemu minimálně 500.000,- Kč bez DPH za období max. 24 měsíců s tím, že součástí výuky bylo i provádění výuky formou e-learningu a/nebo realizace testování pomocí vzdáleného přístupu (on-line).</w:t>
      </w:r>
    </w:p>
    <w:p>
      <w:pPr>
        <w:pStyle w:val="Heading3"/>
        <w:keepNext w:val="false"/>
        <w:numPr>
          <w:ilvl w:val="0"/>
          <w:numId w:val="4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znam </w:t>
      </w:r>
      <w:r>
        <w:rPr>
          <w:rFonts w:cs="Times New Roman" w:ascii="Times New Roman" w:hAnsi="Times New Roman"/>
          <w:sz w:val="24"/>
          <w:szCs w:val="24"/>
        </w:rPr>
        <w:t>osob, jež se budou podílet na plnění veřejné zakázky s doložením osvědčení o jejich vzdělání a odborné kvalifikaci</w:t>
      </w:r>
    </w:p>
    <w:p>
      <w:pPr>
        <w:pStyle w:val="L7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Zadavatel požaduje doložení odborné kvalifikace formou předložení profesního životopisu a příslušného certifikátu minimálně 10 členů realizačního týmu, splňující následující požadavky </w:t>
      </w:r>
    </w:p>
    <w:p>
      <w:pPr>
        <w:pStyle w:val="L7"/>
        <w:numPr>
          <w:ilvl w:val="1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>minimálně 7 let praxe jako poskytovatel výuky příslušného cizího jazyka v posledních 10 letech  a</w:t>
      </w:r>
    </w:p>
    <w:p>
      <w:pPr>
        <w:pStyle w:val="L7"/>
        <w:numPr>
          <w:ilvl w:val="1"/>
          <w:numId w:val="3"/>
        </w:numPr>
        <w:spacing w:before="0" w:after="280"/>
        <w:jc w:val="both"/>
        <w:rPr/>
      </w:pPr>
      <w:r>
        <w:rPr>
          <w:b/>
        </w:rPr>
        <w:t xml:space="preserve">odborná způsobilost v příslušném jazyce minimálně na úrovni C2 dle Společného evropského referenčního rámce pro jazyky </w:t>
      </w:r>
    </w:p>
    <w:p>
      <w:pPr>
        <w:pStyle w:val="L7"/>
        <w:ind w:left="708" w:hanging="0"/>
        <w:jc w:val="both"/>
        <w:rPr>
          <w:b/>
          <w:b/>
        </w:rPr>
      </w:pPr>
      <w:r>
        <w:rPr>
          <w:b/>
        </w:rPr>
        <w:t>Výše uvedené parametry musí splňovat následující minimální počty členů týmu dle jednotlivých jazyků: nejméně 4 osoby (jazyk anglický), 2 osoby (jazyk německý), a po min. 1 osobě pro jazyky italský, ruský, španělský a francouzský.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Zajištění výuky cizích jazyků pro studenty Provozně   ekonomické fakulty  Mendelovy univerzity v Brně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3596915627"/>
      <w:bookmarkStart w:id="5" w:name="__Fieldmark__12_3596915627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3596915627"/>
      <w:bookmarkStart w:id="7" w:name="__Fieldmark__13_3596915627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3596915627"/>
      <w:bookmarkStart w:id="9" w:name="__Fieldmark__17_3596915627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3596915627"/>
      <w:bookmarkStart w:id="11" w:name="__Fieldmark__18_3596915627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dc:language>en-US</dc:language>
  <cp:lastModifiedBy>lollok</cp:lastModifiedBy>
  <cp:lastPrinted>2013-05-06T15:06:00Z</cp:lastPrinted>
  <dcterms:modified xsi:type="dcterms:W3CDTF">2013-05-06T13:06:00Z</dcterms:modified>
  <cp:revision>11</cp:revision>
  <dc:subject/>
  <dc:title>příloha B</dc:title>
</cp:coreProperties>
</file>