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Rámcová smlouva na dodávku spotřebních laboratorních materiálů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rozděleno na části 1 – 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prof. RNDr. Ladislav Havel, CSc., rektor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24"/>
        <w:gridCol w:w="1026"/>
        <w:gridCol w:w="1416"/>
        <w:gridCol w:w="2944"/>
        <w:gridCol w:w="99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>
          <w:trHeight w:val="1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5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6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Uchazeč vyplní pouze ty části, kterých se hodlá účastni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708" w:top="1417" w:footer="708" w:bottom="993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4659630" cy="9759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zeer.mendelu.cz/commissions/detail/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6:00Z</dcterms:created>
  <dc:creator>Lucie Hanáková</dc:creator>
  <dc:description/>
  <dc:language>en-US</dc:language>
  <cp:lastModifiedBy>Farkačová Iveta</cp:lastModifiedBy>
  <cp:lastPrinted>2009-11-10T17:15:00Z</cp:lastPrinted>
  <dcterms:modified xsi:type="dcterms:W3CDTF">2014-10-27T08:06:00Z</dcterms:modified>
  <cp:revision>2</cp:revision>
  <dc:subject/>
  <dc:title>Výzva k podání nabídek</dc:title>
</cp:coreProperties>
</file>