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ametry - doplnění technické specifikace</w:t>
        <w:tab/>
        <w:tab/>
        <w:tab/>
        <w:tab/>
        <w:tab/>
        <w:tab/>
        <w:tab/>
        <w:t xml:space="preserve">     </w:t>
      </w:r>
      <w:r>
        <w:rPr>
          <w:b/>
          <w:sz w:val="24"/>
          <w:szCs w:val="24"/>
        </w:rPr>
        <w:t>Příloha 1</w:t>
      </w:r>
    </w:p>
    <w:tbl>
      <w:tblPr>
        <w:tblW w:w="5000" w:type="pct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81"/>
        <w:gridCol w:w="1386"/>
        <w:gridCol w:w="2281"/>
        <w:gridCol w:w="2807"/>
        <w:gridCol w:w="1879"/>
        <w:gridCol w:w="1669"/>
      </w:tblGrid>
      <w:tr>
        <w:trPr>
          <w:trHeight w:val="1245" w:hRule="atLeast"/>
        </w:trPr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7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ázev projektu +  číslo</w:t>
            </w:r>
          </w:p>
          <w:p>
            <w:pPr>
              <w:pStyle w:val="Normal"/>
              <w:widowControl w:val="false"/>
              <w:spacing w:before="0" w:after="200"/>
              <w:ind w:left="-7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Operační program  + prioritní osa + oblast podpory)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lkové náklady projektu (v Kč)</w:t>
            </w:r>
          </w:p>
        </w:tc>
        <w:tc>
          <w:tcPr>
            <w:tcW w:w="2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ba realizace (ověření nákladů za období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řípravná fáze od-do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hájení – ukončení projektu</w:t>
            </w:r>
          </w:p>
        </w:tc>
        <w:tc>
          <w:tcPr>
            <w:tcW w:w="2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ředpokládaná (indikativní) struktura nákladů projektu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ředpokládaný počet realizátorů projektu počet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počet uzavřených pracovně právních vztahů)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ředpokládaný počet a typ realizovaných výběrových řízení</w:t>
            </w:r>
          </w:p>
        </w:tc>
      </w:tr>
      <w:tr>
        <w:trPr>
          <w:trHeight w:val="4862" w:hRule="atLeast"/>
        </w:trPr>
        <w:tc>
          <w:tcPr>
            <w:tcW w:w="3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výšení odborných kompetencí studentů bakalářských studijních oborů Mezinárodní rozvojová studia a International Development Studies prostřednictvím systému odborných stáží v rozvojových zemích</w:t>
            </w:r>
          </w:p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g. číslo : CZ.1.07/2.2.00/28.0257</w:t>
            </w:r>
          </w:p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 7.2 Vzdělávání pro konkurenceschopnost</w:t>
            </w:r>
          </w:p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ioritní osa 7.2.2: Terciární vzdělávání, výzkum a vývoj</w:t>
            </w:r>
          </w:p>
          <w:p>
            <w:pPr>
              <w:pStyle w:val="Normal"/>
              <w:widowControl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last podpory 2.2  Vysokoškolské vzdělávání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 619 037,60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rojekt 1. 1. 2012</w:t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Až </w:t>
            </w:r>
            <w:bookmarkStart w:id="0" w:name="_GoBack"/>
            <w:bookmarkEnd w:id="0"/>
            <w:r>
              <w:rPr>
                <w:rFonts w:cs="Arial"/>
                <w:color w:val="000000"/>
                <w:sz w:val="18"/>
                <w:szCs w:val="18"/>
              </w:rPr>
              <w:t xml:space="preserve"> 31. 12. 2014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í náklady -  28,52 %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stovní náklady – 19,48 %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řízení – 1,37 %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ístní kancelář - 0 %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služeb – 21,19 %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ební úpravy – 0 %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má podpora – 19,91 %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lady vyplývající přímo ze smlouvy/rozhodnutí – 0,43 %</w:t>
            </w:r>
          </w:p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elkem přímé způsobilé výdaje  90,91% +nepřímé náklady cca 10 %)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dpokládáno: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pracovních pozic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 DPČ, 3 DPP, 1 Autorský honorář)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ní: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DPČ – aktivních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elkem uzavřeno 33)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DPP – aktivních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elkem uzavřeno 20 DPP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 VZ malého rozsahu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 podlimitní</w:t>
            </w:r>
          </w:p>
          <w:p>
            <w:pPr>
              <w:pStyle w:val="Normal"/>
              <w:widowControl w:val="false"/>
              <w:spacing w:before="0" w:after="20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nadlimitní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4530" cy="1257935"/>
          <wp:effectExtent l="0" t="0" r="0" b="0"/>
          <wp:docPr id="1" name="Obrázek 1" descr="C:\Záloha práce\Jaroslav Skácel\Projekty\Podklady - Šablony - Ministerstvo - PSUP - Kontroly\Publicita\OPVK_hor_zakladni_logolink_RG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Záloha práce\Jaroslav Skácel\Projekty\Podklady - Šablony - Ministerstvo - PSUP - Kontroly\Publicita\OPVK_hor_zakladni_logolink_RG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1257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4045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35792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35792"/>
    <w:rPr>
      <w:rFonts w:eastAsia="" w:eastAsiaTheme="minorEastAsia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2ef1"/>
    <w:rPr>
      <w:rFonts w:ascii="Tahoma" w:hAnsi="Tahoma" w:eastAsia="" w:cs="Tahoma" w:eastAsiaTheme="minorEastAsi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357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357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2ef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03</Words>
  <Characters>1199</Characters>
  <CharactersWithSpaces>14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8:00Z</dcterms:created>
  <dc:creator>Zoja Šťastná</dc:creator>
  <dc:description/>
  <dc:language>en-US</dc:language>
  <cp:lastModifiedBy>Zoja Šťastná</cp:lastModifiedBy>
  <cp:lastPrinted>2014-09-08T09:13:00Z</cp:lastPrinted>
  <dcterms:modified xsi:type="dcterms:W3CDTF">2014-10-14T10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