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ystém kontinuálního sledování kvality prostředí a záznamy vybraných hydrochemických parametrů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</w:rPr>
        <w:t>Systém kontinuálního sledování kvality prostředí a záznamy vybraných hydrochemických parametrů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 (kopii)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 (kopii)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5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9-25T09:34:00Z</dcterms:modified>
  <cp:revision>21</cp:revision>
  <dc:subject/>
  <dc:title>příloha B</dc:title>
</cp:coreProperties>
</file>