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b/>
              </w:rPr>
              <w:t>Dodávka chladícího tank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Dodávka chladícího tank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2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4-10-02T11:45:00Z</dcterms:modified>
  <cp:revision>5</cp:revision>
  <dc:subject/>
  <dc:title>Výzva k podání nabídek</dc:title>
</cp:coreProperties>
</file>