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dávka a implementace systému pro evidenci publikační činnosti, vykazování do RIV a komplexního elektronického systému pro řízení a správu projektů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26"/>
        <w:gridCol w:w="1276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vytvoření,dodávku a implementaci systému - část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vytvoření, dodávku a implementaci systému - část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licence váznoucí k části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licence váznoucí k části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ákladních služeb k systému  - část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ena základních služeb k systému - část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ena základních služeb ("roční paušál servisní podpory") poskytnutých v letech 2016, 2017 a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26"/>
        <w:gridCol w:w="1276"/>
        <w:gridCol w:w="2195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í, dodávka a implementace systémů a licencí části I. a části II. včetně základních služeb za prvních 12 měsíc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ákladních služeb ("roční paušál servisní podpory") poskytnutých v letech 2016, 2017 a 20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Nabídková cena celk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5:00Z</dcterms:created>
  <dc:creator>Lucie Hanáková</dc:creator>
  <dc:description/>
  <dc:language>en-US</dc:language>
  <cp:lastModifiedBy>Zoja Šťastná</cp:lastModifiedBy>
  <cp:lastPrinted>2014-03-24T15:51:00Z</cp:lastPrinted>
  <dcterms:modified xsi:type="dcterms:W3CDTF">2014-09-25T09:35:00Z</dcterms:modified>
  <cp:revision>2</cp:revision>
  <dc:subject/>
  <dc:title>Výzva k podání nabídek</dc:title>
</cp:coreProperties>
</file>