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- doplnění technické specifikace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říloha 1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1262"/>
        <w:gridCol w:w="2670"/>
        <w:gridCol w:w="2806"/>
        <w:gridCol w:w="1879"/>
        <w:gridCol w:w="1666"/>
      </w:tblGrid>
      <w:tr>
        <w:trPr>
          <w:trHeight w:val="124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 číslo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 + prioritní osa + oblast podpory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realizátorů projektu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486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ovace bakalářských studijních programů Regionální rozvoj a Mezinárodní teritoriální studia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g. číslo: CZ.1.07/2.2.00/28.0258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ritní osa: Terciární vzdělávání, výzkum a vývoj 7.2.2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ast podpory: Vysokoškolské vzdělávání 2.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 988 792,0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  v období od 1. 6. 2012 do 31. 12. 2014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595959" w:themeColor="text1" w:themeTint="a6"/>
                <w:sz w:val="18"/>
                <w:szCs w:val="18"/>
              </w:rPr>
            </w:pPr>
            <w:r>
              <w:rPr>
                <w:rFonts w:cs="Arial"/>
                <w:i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595959" w:themeColor="text1" w:themeTint="a6"/>
                <w:sz w:val="18"/>
                <w:szCs w:val="18"/>
              </w:rPr>
            </w:pPr>
            <w:r>
              <w:rPr>
                <w:rFonts w:cs="Arial"/>
                <w:i/>
                <w:color w:val="595959" w:themeColor="text1" w:themeTint="a6"/>
                <w:sz w:val="18"/>
                <w:szCs w:val="18"/>
              </w:rPr>
              <w:t>Přípravná fáze od 01.10.2011  do 31. 5. 2012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 -  60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jetku - 1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ijní náklady - 10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služeb - 29 %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á podpora - 0 %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HP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Dohod o prov.práce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dohod o prac.čin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nadlimitní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podlimitní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zjedn. podlimitní řízení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4530" cy="1257935"/>
          <wp:effectExtent l="0" t="0" r="0" b="0"/>
          <wp:docPr id="1" name="Obrázek 1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579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792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ef1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5:00Z</dcterms:created>
  <dc:creator>Zoja Šťastná</dc:creator>
  <dc:description/>
  <dc:language>en-US</dc:language>
  <cp:lastModifiedBy>Zoja Šťastná</cp:lastModifiedBy>
  <cp:lastPrinted>2014-09-08T09:13:00Z</cp:lastPrinted>
  <dcterms:modified xsi:type="dcterms:W3CDTF">2014-09-16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