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metry - doplnění technické specifikace</w:t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Příloha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507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75"/>
        <w:gridCol w:w="1704"/>
        <w:gridCol w:w="2921"/>
        <w:gridCol w:w="2115"/>
        <w:gridCol w:w="1970"/>
        <w:gridCol w:w="2221"/>
      </w:tblGrid>
      <w:tr>
        <w:trPr>
          <w:trHeight w:val="124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zev projektu +  číslo</w:t>
            </w:r>
          </w:p>
          <w:p>
            <w:pPr>
              <w:pStyle w:val="Normal"/>
              <w:widowControl w:val="false"/>
              <w:spacing w:before="0" w:after="200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Operační program  + prioritní osa + oblast podpory)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ové náklady projektu (v Kč)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ba realizace (ověření nákladů za období) – rozdělit přípravná fáze od-do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hájení – ukončení projektu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pokládaná (indikativní) struktura nákladů projektu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ředpokládaný počet realizátorů projektu počet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počet uzavřených pracovně právních vztahů)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pokládaný počet a typ realizovaných výběrových řízení</w:t>
            </w:r>
          </w:p>
        </w:tc>
      </w:tr>
      <w:tr>
        <w:trPr>
          <w:trHeight w:val="2572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latforma pro studium a inventarizaci lesních ekosystémů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P - CZ1.07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a – 7.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last podpory:7.2.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č. CZ.1.07/2.4.00/31.0214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 954 352,9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dhadem bude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čerpáno cca 70%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12.2012 – 30.11.201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zdové náklady -  38,50 % </w:t>
              <w:br/>
              <w:t xml:space="preserve">Nákup majetku -4,40 % </w:t>
              <w:br/>
              <w:t xml:space="preserve">Režijní náklady - 9 % </w:t>
              <w:br/>
              <w:t>Nákup služeb – 33,70 %</w:t>
              <w:br/>
              <w:t>Přímá podpora - 14,40 %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HPP</w:t>
              <w:br/>
              <w:t>100 Dohod</w:t>
              <w:br/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5 </w:t>
              <w:br/>
              <w:t xml:space="preserve">(2 x podlimitní, </w:t>
              <w:br/>
              <w:t>3 x VZMR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4530" cy="1257935"/>
          <wp:effectExtent l="0" t="0" r="0" b="0"/>
          <wp:docPr id="1" name="Obrázek 1" descr="C:\Záloha práce\Jaroslav Skácel\Projekty\Podklady - Šablony - Ministerstvo - PSUP - Kontroly\Publicita\OPVK_hor_zakladni_logolink_RG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Záloha práce\Jaroslav Skácel\Projekty\Podklady - Šablony - Ministerstvo - PSUP - Kontroly\Publicita\OPVK_hor_zakladni_logolink_RG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04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579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5792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2ef1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5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5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2e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3:00Z</dcterms:created>
  <dc:creator>Zoja Šťastná</dc:creator>
  <dc:description/>
  <dc:language>en-US</dc:language>
  <cp:lastModifiedBy> PaedDr. Zoja Šťastná</cp:lastModifiedBy>
  <cp:lastPrinted>2014-09-08T09:13:00Z</cp:lastPrinted>
  <dcterms:modified xsi:type="dcterms:W3CDTF">2014-09-10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