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č. 4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Vlhkoměry pro projekt Inovace technických a dřevařských disciplín pro vyšší konkurenceschopnost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54648447"/>
      <w:bookmarkStart w:id="1" w:name="__Fieldmark__0_8546484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54648447"/>
      <w:bookmarkStart w:id="3" w:name="__Fieldmark__1_8546484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*) osoba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jednající/zástup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od značko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sz w:val="22"/>
          <w:szCs w:val="22"/>
        </w:rPr>
        <w:t>která se hodlá podáním nabídky ucházet o výše uvedenou veřejnou zakázku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se před předložením nabídky seznámila </w:t>
      </w:r>
      <w:r>
        <w:rPr>
          <w:sz w:val="22"/>
          <w:szCs w:val="22"/>
        </w:rPr>
        <w:t>se zadávacími podmínkami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 p l ň u j e</w:t>
      </w:r>
      <w:r>
        <w:rPr>
          <w:bCs/>
          <w:sz w:val="22"/>
          <w:szCs w:val="22"/>
        </w:rPr>
        <w:t xml:space="preserve"> základní kvalifikační předpoklady, tedy že: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posledních 3 letech nenaplnila skutkovou podstatu jednání nekalé soutěže formou podplácení podle zvláštního právního předpisu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 v likvidaci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v evidenci daní zachyceny daňové nedoplatky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splňuje profesní kvalifikační předpoklady uvedené ve Výzvě k podání nabídek na výše uvedenou veřejnou zakázk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 uvedených v této Nabíd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432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8"/>
                <w:szCs w:val="16"/>
              </w:rPr>
            </w:pPr>
            <w:r>
              <w:rPr>
                <w:rFonts w:cs="Times" w:ascii="Times" w:hAnsi="Times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jménem či za uchazeče</w:t>
            </w:r>
          </w:p>
        </w:tc>
      </w:tr>
    </w:tbl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4568190" cy="1116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caps/>
      <w:sz w:val="24"/>
    </w:rPr>
  </w:style>
  <w:style w:type="character" w:styleId="WW8Num5z1">
    <w:name w:val="WW8Num5z1"/>
    <w:qFormat/>
    <w:rPr>
      <w:rFonts w:ascii="Calibri" w:hAnsi="Calibri" w:cs="Calibri"/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i w:val="false"/>
      <w:sz w:val="24"/>
    </w:rPr>
  </w:style>
  <w:style w:type="character" w:styleId="WW8NumSt9z2">
    <w:name w:val="WW8NumSt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9z5">
    <w:name w:val="WW8NumSt9z5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2:00Z</dcterms:created>
  <dc:creator>Sterbova Lenka</dc:creator>
  <dc:description/>
  <dc:language>en-US</dc:language>
  <cp:lastModifiedBy>Farkačová Iveta</cp:lastModifiedBy>
  <dcterms:modified xsi:type="dcterms:W3CDTF">2014-08-19T12:42:00Z</dcterms:modified>
  <cp:revision>2</cp:revision>
  <dc:subject/>
  <dc:title/>
</cp:coreProperties>
</file>