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měřicích přístrojů a zařízení – rozděleno na části 1 – 8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odávka měřicích přístrojů a zařízení – rozděleno na části 1 – 8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8-12T06:57:00Z</dcterms:modified>
  <cp:revision>16</cp:revision>
  <dc:subject/>
  <dc:title>příloha B</dc:title>
</cp:coreProperties>
</file>