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uční rtg analyzátor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uční rtg analyzátor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ční rtg analyzátor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2150952489"/>
      <w:bookmarkStart w:id="2" w:name="__Fieldmark__12_2150952489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2150952489"/>
      <w:bookmarkStart w:id="4" w:name="__Fieldmark__13_215095248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2150952489"/>
      <w:bookmarkStart w:id="6" w:name="__Fieldmark__17_2150952489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2150952489"/>
      <w:bookmarkStart w:id="8" w:name="__Fieldmark__18_215095248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37782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5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3-01-22T06:18:00Z</dcterms:modified>
  <cp:revision>5</cp:revision>
  <dc:subject/>
  <dc:title>příloha B</dc:title>
</cp:coreProperties>
</file>