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 zákona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5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zahraniční odborné literatury – rozděleno na části 1-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703032100"/>
      <w:bookmarkStart w:id="2" w:name="__Fieldmark__12_270303210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703032100"/>
      <w:bookmarkStart w:id="4" w:name="__Fieldmark__13_270303210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703032100"/>
      <w:bookmarkStart w:id="6" w:name="__Fieldmark__17_270303210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703032100"/>
      <w:bookmarkStart w:id="8" w:name="__Fieldmark__18_270303210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3:00Z</dcterms:created>
  <dc:creator>135370</dc:creator>
  <dc:description/>
  <dc:language>en-US</dc:language>
  <cp:lastModifiedBy>Farkačová Iveta</cp:lastModifiedBy>
  <cp:lastPrinted>2013-05-06T15:06:00Z</cp:lastPrinted>
  <dcterms:modified xsi:type="dcterms:W3CDTF">2014-07-10T10:43:00Z</dcterms:modified>
  <cp:revision>2</cp:revision>
  <dc:subject/>
  <dc:title>příloha B</dc:title>
</cp:coreProperties>
</file>