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1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požadavků pro výběrové řízení na expozice sbírek umístěných na oddělení Myslivosti LDF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orbu celkem 19 expozic ve vitrínách na chodbě a sbírkách oddělení Myslivost, LDF, výška vitrín je cca 180 cm, celková plocha 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řesné rozměry jsou v tabulce. U všech expozic bude odstraněna stávající výplň včetně likvidace odpadu. Následně bude plocha expozice vyrovnána pro umístění vystavovaných materiálů a bude zde instalován podklad exponátů v podobě laminovaného plakátu. Tento podklad bude obsahovat texty, fotografie a obrázky a na něj budou umístěny exponáty v podobě modelů, preparátů a dalších dle podrobné specifikace v příloze. Texty a vzory obrázků dodají pracovníci zadavatele. Fotografie, modely a vybavení expozic dodá zhotovitel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bulka: přehled velikosti a témat expozic na oddělení Myslivosti pro výběrové řízení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6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57"/>
        <w:gridCol w:w="1244"/>
        <w:gridCol w:w="1417"/>
        <w:gridCol w:w="46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řka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 expozic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slivost jako obor péče o krajinu a zájmová činnost, myslivecká kultura, myslivecké tradice, lovecká hudba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myslivosti na LDF, osobnosti oddělení, nejvýznamnější témata myslivosti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srnčí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myslivosti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zvěř, průběrný odstřel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jelení zvěře a daňčí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černé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dutorohé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bažantí zvěře, koroptví, kachen a ostatních druhů pernaté zvěře (krocan, perlička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fotografií jednotlivých plemen psů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zaječí zvěře a hlodavců řazených mezi zvěř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jelena siky japonského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zivní chovy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aně a střel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fotografií psů, určování věku zvěře, lovectví, trofeje – význam a měření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livost jako vědecký obor, mezinárodní spolupráce v myslivosti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cí znaky lebek šelem řazených mezi zvěř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ctví, management populací zvěře, prostředí zvěř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chov o zvěře sika dybowský, kamzík, jelene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 věku ulovené zvěře, výukové sady čelistí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metody určování věku zvěře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expozic podrobně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: Myslivost jako obor péče o krajinu a zájmová činnost, Myslivecká kultura, Myslivecké tradice, Lovecká hudba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ukový zázn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myslivecké signál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cký tesák o délce min. 50 cm, rukojeť z parohu, zdobený rytina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ika plakety se sokolníkem dle dodané předlohy, velikost 25 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ní strany císařských mysliveckých patent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y zálomků a úlomků, délka 50 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nice ve skutečné velikosti a podob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lice ve skutečné velikosti a podob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ový part halal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ístění výřad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ístění výřad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reprodukci zvu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rávač s reproduktory. Zařízení bude vybaveno jednoduchým dotykovým ovládáním pro návštěvníky, aby měli možnost si z nabídky vybrat a spustit hlasy zvěře a lovecké signál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mysl. soud, hubertská mše, mysl. pl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a uměn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lecká a sedací hů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2: Výuka myslivosti na LDF, osobnosti oddělení, nejvýznamnější témata myslivosti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myslivosti na LDF (Dyk, Farský, Kostroň, Hromas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k dané problematice, trofeje, zvěřina, biopásy, remízky, zvěřní políčka, údržba kraj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3: Biologie a chov srnčí zvěře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nec obecn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srnce obecné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srnce obecné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srnce obecné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nec obecn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4: Ekonomika myslivosti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ky a graf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y mysliveckých organizac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5: Péče o zvěř, průběrný odstřel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ukový zázn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ýznamnější charakteristické zvuky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početních stavů drobné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početních stavů drobné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početních stavů spárkaté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početních stavů spárkaté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6: Biologie a chov jelení zvěře a daňčí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í a dančí zvě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jelení a danč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jelení a danč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jelení a danč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7: Biologie a chov černé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ná zvě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 černá zvě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černé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černé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8: Biologie a chov dutorohé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floní a kamzičí zvě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mufloní a kamzič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mufloní a kamzič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mufloní a kamzič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9: Biologie a chov bažantí zvěře, koroptví, kachen a ostatních druhů pernaté zvěře (krocan, perlička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ža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pte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kachn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koroptví zvěř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baža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koropte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cpaniny dospělců druhů: kachna divoká, polák velký, polák chocholačka, lyska černá, husa velká, husa polní, husa běločelá. Vycpaniny budou umístěny na podstavcích na podkladu s vyobrazením jejich životního prostředí a text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0: Přehled fotografií jednotlivých plemen psů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plemen ps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xpozice č. 11: Biologie a chov zaječí zvěře a hlodavců řazených mezi zvěř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36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íc poln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zajíce polní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zajíce polní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zajíce polní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íc polní, králík divok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šť horský, křeček polní, nutrie říční, sysel obecný, veverka obecná, norník rudý, myšice lesní, myšice křovinná, hraboš polní, hryzec vodní, bobr evropsk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2: Biologie a chov jelena siky japonského intenzivní chovy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36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 japonsk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siky japonské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siky japonské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siky japonskéh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3: Zbraně a střelivo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hlavních systémů loveckých zbraní a typů stř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res balistické křivky, deformací střel, mechanismů zbraní, typů střeli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ětšené modely hlavních typů loveckých střel, lesklý povrch a řezem obnažené vnitřní části zajišťující deformační schopnosti a pevno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y postupu výroby brokového a kulového náboje a zlamovací brokovnice a opakovací kulov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4: Prezentace fotografií psů, určování věku zvěře, lovectví, trofeje – význam a měření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ělení lov. psů - teriéři, jezevčíci, honiči a barváři, ohaři, slídiči a retrievř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vikové pomůcky - barvářský obojek, řemen, atrapy zvěře, apor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ázky jak založit vlečky, slídění, hledání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5: Myslivost jako vědecký obor, mezinárodní spolupráce v myslivosti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týkající se hlavních oblastí mysliveckého výzkumu - výživa zvěře, škody zvěří, telemetrie, sčítání a management, genet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6: Poznávací znaky lebek šelem řazených mezi zvěř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360"/>
        <w:rPr/>
      </w:pPr>
      <w:r>
        <w:rPr/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á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ka: kuna skalní, kuna lesní, tchoř tmavý, tchoř stepní, lasice hranostaj, lasice kolčava, vydra říční, jezevec lesní, kočka divoká, kočka domácí, psík mývalovitý, liška obecná, vlk, p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7: Lovectví, management populací zvěře, prostředí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a texty k jednotlivým zakázaným způsobům lov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resy hodnocení trofej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8: Biologie a chov o zvěře sika Dybowského, kamzík, jelenec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 Dybowského, kamzík horský, jelenec viržinsk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 siky, kamzík, jelen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op siky, kamzíka, jel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z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siky, kamzíka a jel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ce č. 19: Odhad věku ulovené zvěře, výukové sady čelistí. Laboratorní metody určování věku zvěře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expozic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8"/>
        <w:gridCol w:w="6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čelistí jelení zvěře instalovaná do vitríny s popis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čelistí daňčí zvěře instalovaná do vitríny s popis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čelistí srnčí zvěře instalovaná do vitríny s popis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čelistí černé zvěře instalovaná do vitríny s popis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čelistí sičí zvěře instalovaná do vitríny s popis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b, na kterém byl proveden řez pro určení vě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ětšená fotografie vrstev na řezu stoličk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">
    <w:name w:val="1"/>
    <w:basedOn w:val="Heading1"/>
    <w:next w:val="Heading1"/>
    <w:qFormat/>
    <w:pPr>
      <w:keepNext w:val="true"/>
      <w:keepLines/>
      <w:numPr>
        <w:ilvl w:val="0"/>
        <w:numId w:val="0"/>
      </w:numPr>
      <w:spacing w:before="0" w:after="240"/>
      <w:ind w:left="432" w:hanging="432"/>
      <w:outlineLvl w:val="9"/>
    </w:pPr>
    <w:rPr>
      <w:rFonts w:ascii="Times New Roman" w:hAnsi="Times New Roman" w:eastAsia="Times New Roman" w:cs="Times New Roman"/>
      <w:bCs/>
      <w:caps/>
      <w:color w:val="000000"/>
      <w:sz w:val="28"/>
      <w:szCs w:val="28"/>
    </w:rPr>
  </w:style>
  <w:style w:type="paragraph" w:styleId="11">
    <w:name w:val="1.1"/>
    <w:basedOn w:val="1"/>
    <w:qFormat/>
    <w:pPr>
      <w:tabs>
        <w:tab w:val="clear" w:pos="720"/>
        <w:tab w:val="left" w:pos="360" w:leader="none"/>
      </w:tabs>
      <w:ind w:left="576" w:hanging="576"/>
    </w:pPr>
    <w:rPr>
      <w:rFonts w:eastAsia="Times New Roman" w:cs="Times New Roman"/>
      <w:caps w:val="false"/>
      <w:smallCaps w:val="false"/>
    </w:rPr>
  </w:style>
  <w:style w:type="paragraph" w:styleId="111">
    <w:name w:val="1.1.1"/>
    <w:basedOn w:val="Normal"/>
    <w:qFormat/>
    <w:pPr>
      <w:tabs>
        <w:tab w:val="clear" w:pos="720"/>
        <w:tab w:val="left" w:pos="360" w:leader="none"/>
      </w:tabs>
      <w:spacing w:lineRule="auto" w:line="360" w:before="0" w:after="20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7:00Z</dcterms:created>
  <dc:creator>Zdeněk Vala</dc:creator>
  <dc:description/>
  <dc:language>en-US</dc:language>
  <cp:lastModifiedBy>Mgr.Němcová Kateřina</cp:lastModifiedBy>
  <cp:lastPrinted>2014-03-31T12:40:00Z</cp:lastPrinted>
  <dcterms:modified xsi:type="dcterms:W3CDTF">2014-07-04T10:38:00Z</dcterms:modified>
  <cp:revision>3</cp:revision>
  <dc:subject/>
  <dc:title>Vitriny_plan4.docx</dc:title>
</cp:coreProperties>
</file>