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ízení výukových materiálů a pořízení a instalace informačních tabulí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ek a předmětů z oboru zakládání les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ředmětem veřejné zakázky malého rozsahu je dodávka a následná instalace výukových materiálů a prezentací, které budou sloužit k výuce předmětu Zakládání lesa, Zakládání dřevinné vegetace, Šlechtění lesních dřevin a Rhizologie lesních dřevin. Instalace výukových materiálů na LDF (Ústav zakládání a pěstění lesů) poskytne informace a představy o pomůckách, které se využívají v lesním semenářství a zalesňování, o typech kořenových systémů lesních dřevin, o osivu lesních dřevin a o šlechtitelském programu. Jedná se o znalosti, které jsou nezbytné pro absolvování předmětů Zakládání lesa, Zakládání dřevinné vegetace, Šlechtění lesních dřevin a Rhizologie lesních dřevin. Součástí veřejné zakázky malého rozsahu budou rovněž pomůcky pro výuku roubování a očkování lesních dřevin, hodnocení kvality substrátu, poznávání osiva lesních dřevin a práce s výkonovými norm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:</w:t>
      </w:r>
    </w:p>
    <w:p>
      <w:pPr>
        <w:pStyle w:val="Normal"/>
        <w:jc w:val="both"/>
        <w:rPr/>
      </w:pPr>
      <w:r>
        <w:rPr/>
        <w:tab/>
        <w:t>I. Pořízení a instalace informačních cedu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realistický tisk na samolepící fólii, jako podklad hliníková sendvičová deska s možností připevnění na stěnu lepením či šroubová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ké zpracování z dodaných obrázků a tex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evnění cedulí na chodbu ústavu k příslušným ukázká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ks 130x284 cm, 1 ks 395x72 cm, 1 ks 237x80 cm, 2 ks 150x180 cm, 1 ks A2, 2 ks A3, 10 ks 100x15 cm, 10 ks 4x5 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k a vazba 30 ks výkonových norem pěstební a školkařské činnosti (154 stran, jednostranně, A5)</w:t>
      </w:r>
    </w:p>
    <w:p>
      <w:pPr>
        <w:pStyle w:val="Normal"/>
        <w:ind w:left="708" w:hanging="0"/>
        <w:jc w:val="both"/>
        <w:rPr/>
      </w:pPr>
      <w:r>
        <w:rPr/>
        <w:t>II. Vytvoření ukázkové sbírky semen lesních dřevin na chodbě ústavu a doplnění stávajících zkušebních a ukázkových sbírek do výu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zení 26 druhů osiva lesních dřevin, zbývající druhy dodáme:</w:t>
      </w:r>
    </w:p>
    <w:p>
      <w:pPr>
        <w:pStyle w:val="Normal"/>
        <w:ind w:left="1410" w:hanging="0"/>
        <w:jc w:val="both"/>
        <w:rPr/>
      </w:pPr>
      <w:r>
        <w:rPr/>
        <w:t>Druh - Množství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Jehličn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Zerav východní (Biota orientalis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Borovice limba (Pinus cembra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Tis červený (Taxus baccata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Borovice vejmutovka (Pinus strobus) - 3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Borovice černá (Pinus nigra) - 3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Borovice kleč (Pinus mugo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Jalovec obecný (Juniperus communis) - 30 dkg</w:t>
      </w:r>
    </w:p>
    <w:p>
      <w:pPr>
        <w:pStyle w:val="Normal"/>
        <w:ind w:left="702" w:firstLine="708"/>
        <w:jc w:val="both"/>
        <w:rPr>
          <w:i/>
          <w:i/>
        </w:rPr>
      </w:pPr>
      <w:r>
        <w:rPr>
          <w:i/>
        </w:rPr>
        <w:t>Listná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Jilm horský (Ulmus scabra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Jilm vaz (Ulmus laevis) - 1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Dub červený (Quercus rubra) - 5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 Kaštanovník jedlý (Castanea sativa) - 10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Jasan americký (Fraxinus excelsior) - 3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 Bříza bradavičnatá (Betula verrucosa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 Jeřáb ptačí (Sorbus aucuparia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Dřezovec trojtrnný (Gleditschia triacanthos) - 3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 Třešeň ptačí (Prunus avium) - 3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 Morušovník bílý (Morus alba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 Topol osika (Populus tremula) - 1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 Trnovník akát (Robinia pseudoacacia) - 30 dkg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Ke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 Bez černý (Sambucus nigra) - 1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 Dřín obecný (Cornus mas) - 1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 Křídlatec trojlistý (Ptelea trifoliata) - 15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 Dřišťál obecný (Berberis vulgaris) - 2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 Krušina olšová (Frangula alnus) - 3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 Štědřenec odvislý (Laburnum anagyroides) - 30 d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 Hloh obecný (Crateagus oxyacantha) - 20 dk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orba sbírky semen - polička (šířka max. 4 m) se skleněnými lahvičkami se zábrusem pro osivo o objemu 100 ml (68 lahviček na poličce + 10 lahviček náhradních), lahvičky budou zabezpečeny proti odcizení např. přichycením na zeď (na poličku) pružinovým drátem nebo samonavíjecím lankem s možností pohybu lahvičky cca 1 m od zdi)</w:t>
      </w:r>
    </w:p>
    <w:p>
      <w:pPr>
        <w:pStyle w:val="Normal"/>
        <w:ind w:left="708" w:hanging="0"/>
        <w:jc w:val="both"/>
        <w:rPr/>
      </w:pPr>
      <w:r>
        <w:rPr/>
        <w:t>III. Uchycení 10 ks naimpregnovaných kořenových systémů (cca 20letých stromů) na strop chodby</w:t>
      </w:r>
    </w:p>
    <w:p>
      <w:pPr>
        <w:pStyle w:val="Normal"/>
        <w:ind w:left="708" w:hanging="0"/>
        <w:jc w:val="both"/>
        <w:rPr/>
      </w:pPr>
      <w:r>
        <w:rPr/>
        <w:t>IV. Vytvoření ukázky pomůcek k výsadbě sadebního materiálu na chodbě ústavu, jejich pořízení včetně násad a připevnění ke zdi chodby se zabezpečením proti odciz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no koupit: dutý rýč, Pottiputki (sázecí roura), sázecí trn, sázecí hole, sázecí lopatka, sekeromotyka, moty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me (nutno pouze nainstalovat do ukázky): L-motyka, T-motyka, M-motyka, sazeč, ½ dutý rýč</w:t>
      </w:r>
    </w:p>
    <w:p>
      <w:pPr>
        <w:pStyle w:val="Normal"/>
        <w:ind w:left="708" w:hanging="0"/>
        <w:jc w:val="both"/>
        <w:rPr/>
      </w:pPr>
      <w:r>
        <w:rPr/>
        <w:t>V. Vytvoření ukázky pomůcek pro výstup do koruny stromů a jejich pořízení:</w:t>
      </w:r>
    </w:p>
    <w:p>
      <w:pPr>
        <w:pStyle w:val="Normal"/>
        <w:ind w:left="708" w:hanging="0"/>
        <w:jc w:val="both"/>
        <w:rPr/>
      </w:pPr>
      <w:r>
        <w:rPr/>
        <w:t>- umístění a připevnění 3m výřezu kmene o průměru cca 30 cm na chodbu ústavu</w:t>
      </w:r>
    </w:p>
    <w:p>
      <w:pPr>
        <w:pStyle w:val="Normal"/>
        <w:ind w:left="708" w:hanging="0"/>
        <w:jc w:val="both"/>
        <w:rPr/>
      </w:pPr>
      <w:r>
        <w:rPr/>
        <w:t>- připevnění a instalace pomůcek (hrotové stupačky, spodní sekce švédského žebříku, stromolezecký sedák, lano s 2 ručními blokanty a 2 smyčkami na nohu, 2 lanové smyčky) pro výstup do koruny stromu na výřez kmene a jejich zabezpečení proto odcizení (pozn. u všech pomůcek, které se navlékají na nohu, budou příslušné části figurín).</w:t>
      </w:r>
    </w:p>
    <w:p>
      <w:pPr>
        <w:pStyle w:val="Normal"/>
        <w:ind w:left="708" w:hanging="0"/>
        <w:jc w:val="both"/>
        <w:rPr/>
      </w:pPr>
      <w:r>
        <w:rPr/>
        <w:t>VI. Součástí nabídky budou následující pomůcky pro výu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 ks zahradnických nůž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 ks roubovacích nož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 ks očkovacích nož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 ks ža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0:00Z</dcterms:created>
  <dc:creator>Katka</dc:creator>
  <dc:description/>
  <cp:keywords/>
  <dc:language>en-US</dc:language>
  <cp:lastModifiedBy>Mgr.Němcová Kateřina</cp:lastModifiedBy>
  <dcterms:modified xsi:type="dcterms:W3CDTF">2014-07-04T11:38:00Z</dcterms:modified>
  <cp:revision>3</cp:revision>
  <dc:subject/>
  <dc:title>Pořízení výukových materiálů a pořízení a instalace informačních tabulí, pomůcek a předmětů z oboru zakládání lesů</dc:title>
</cp:coreProperties>
</file>