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íloha č. 1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LYGON UKÁZEK - Technická specifikac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opis předmětu veřejné zakázky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Calibri" w:hAnsi="Calibri"/>
        </w:rPr>
        <w:t xml:space="preserve">Předmětem veřejné zakázky je dodávka výstavní schránky se vzorkem kameniva – ukázky povrchu štěrkové cesty z přírodního kameniva a zpracování podrobného popisu kamene a kameniva podle následujících podmínek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žadovaný počet výstavních schránek je 24 kusů. Všechny výstavní schránky i popis budou stejné velikosti a stejného materiálového provedení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Calibri" w:hAnsi="Calibri"/>
        </w:rPr>
        <w:t xml:space="preserve">Jednotlivé výstavní schránky budou využity pro pedagogické účely v areálu Brno – Černá Pole MENDELU. Alternativně mohou být využity i k prezentaci pedagogické činnosti MENDELU v rámci např. veletrhů studijních příležitostí. Pro různé výukové a prezentační účely může být použit libovolný počet výstavních schránek v libovolné kombinaci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Calibri" w:hAnsi="Calibri"/>
        </w:rPr>
        <w:t xml:space="preserve">Vzhledem k rozměrům a účelu výstavních schránek budou uloženy na veřejně přístupném místě na pozemcích; odkazy s podrobnými informacemi budou uloženy na webových stránkách MENDELU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</w:rPr>
        <w:t>Podrobné požadavky na plněné předmětu zakázky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</w:rPr>
        <w:t xml:space="preserve">výrobu a dodání výstavní schránky se zhutněným vzorkem kameniva - ukázkou povrchu štěrkové cesty z přírodního kameniva. Schránka bude uzpůsobena k uložení na povrch půdy a mobilní; schránka bude neomezeně stohovatelná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</w:rPr>
        <w:t>výstavní schránka bude opatřena zkráceným popisem a odkazem na podrobný popis na webových stránkách MENDEL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i/>
          <w:i/>
        </w:rPr>
      </w:pPr>
      <w:r>
        <w:rPr>
          <w:rFonts w:cs="Arial" w:ascii="Calibri" w:hAnsi="Calibri"/>
        </w:rPr>
        <w:t>výstavní schránka bude vyrobena z ocelových tyčí a plechů formou mělké vany o rozměrech 500 x 500 mm, výška 100 mm. Do schránky bude uložen, vyrovnán a zhutněn vzorek kameniva  - ukázka povrchu štěrkové cesty z přírodního kameniva - směs pro MZK dle ČSN 73 6126-1:2006. Dno schránky musí být propustné pro vodu. Po obvodu schránky bude zřízena obruba z dřevěných hranolů. Výstavní schránka bude doplněna o informační stojan z ocelových tyčí výšky min. 600 mm a s plochou pro umístění popisu vzorku kameniva – ukázky povrchu štěrkové cesty z přírodního kameniva formátu min. A4 s povrchovou úpravou zinkováním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i/>
          <w:i/>
        </w:rPr>
      </w:pPr>
      <w:r>
        <w:rPr>
          <w:rFonts w:cs="Arial" w:ascii="Calibri" w:hAnsi="Calibri"/>
        </w:rPr>
        <w:t>výstavní schránka nesmí obsahovat látky, které by při likvidaci byly považovány za nebezpečné odpady. Akceptováno je přírodní kamenivo a kámen, dřevo, ekologicky šetrné nátěrové hmoty, recyklovatelné železo, zinkování, papír a reklamní folie apo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is výstavní schránky musí obsahovat minimálně název lokality, petrografické pojmenování kameniva, popis kameniva podle ČSN EN 13285:2011, použití kameniva v praxi a QR kód odkazující na podrobný popis na webových stránkách MENDEL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i/>
          <w:i/>
        </w:rPr>
      </w:pPr>
      <w:r>
        <w:rPr>
          <w:rFonts w:cs="Arial" w:ascii="Calibri" w:hAnsi="Calibri"/>
        </w:rPr>
        <w:t>podrobný popis umístěný na webových stránkách MENDELU musí</w:t>
      </w:r>
      <w:r>
        <w:rPr>
          <w:rFonts w:cs="Arial" w:ascii="Calibri" w:hAnsi="Calibri"/>
          <w:color w:val="00B050"/>
        </w:rPr>
        <w:t xml:space="preserve"> </w:t>
      </w:r>
      <w:r>
        <w:rPr>
          <w:rFonts w:cs="Arial" w:ascii="Calibri" w:hAnsi="Calibri"/>
        </w:rPr>
        <w:t xml:space="preserve">obsahovat minimálně název lokality, petrografické pojmenování kameniva, popis kameniva podle ČSN EN 13285:2011, použití kameniva v praxi, sortiment kameniva vyráběného v provozovně (lomu), fotografie provozovny (lomu) a kameniva, mapky umístění provozovny (lomu) a kontakt na výrobce kameniva.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Časové požadavky</w:t>
      </w:r>
      <w:r>
        <w:rPr>
          <w:rFonts w:cs="Arial" w:ascii="Calibri" w:hAnsi="Calibri"/>
        </w:rPr>
        <w:t xml:space="preserve"> na plnění zaká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Calibri" w:hAnsi="Calibri"/>
        </w:rPr>
        <w:t>od 20. 7. 2014 do 15. 9.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Calibri" w:hAnsi="Calibri"/>
        </w:rPr>
        <w:t>v termínu do 14 dnů od podpisu smlouvy dodavatel předá návrh výstavní schránky ukázek včetně ukázky vzorku kameniva  - ukázkou povrchu štěrkové cesty z přírodního kameniva a včetně návrhu informačního stoj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termínu do 14 dnů od podpisu smlouvy dodavatel předloží vzorky kameniva, které budou použity ve výstavních schrán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Calibri" w:hAnsi="Calibri"/>
        </w:rPr>
        <w:t>v termínu do 30 dnů od podpisu smlouvy</w:t>
      </w:r>
      <w:r>
        <w:rPr>
          <w:rFonts w:cs="Arial" w:ascii="Calibri" w:hAnsi="Calibri"/>
          <w:color w:val="00B050"/>
        </w:rPr>
        <w:t xml:space="preserve"> </w:t>
      </w:r>
      <w:r>
        <w:rPr>
          <w:rFonts w:cs="Arial" w:ascii="Calibri" w:hAnsi="Calibri"/>
        </w:rPr>
        <w:t>dodavatel předá návrh řešení internetové prezentace (podrobný popis) i stručný popis pro informační tabuli ukázek včetně ukázky vzorku kameniva  - ukázkou povrchu štěrkové cesty z přírodního kameni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 rozhodnutí o návrzích dodavatele si objednatel vyhrazuje dobu 14 dnů.</w:t>
      </w:r>
    </w:p>
    <w:p>
      <w:pPr>
        <w:pStyle w:val="Normal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>Další podmínky</w:t>
      </w:r>
      <w:r>
        <w:rPr>
          <w:rFonts w:cs="Arial" w:ascii="Calibri" w:hAnsi="Calibri"/>
        </w:rPr>
        <w:t xml:space="preserve"> pro plnění zakázk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bjednatel při podpisu smlouvy o dílo určí kamenivo (lom nebo provozovnu) ke zpracování předmětu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jednatel při podpisu smlouvy o dílo určí místo pro uložení výstavních schrá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áruční doba: 24 měsíců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u w:val="single"/>
        </w:rPr>
        <w:t>Počet kusů:</w:t>
      </w:r>
      <w:r>
        <w:rPr>
          <w:rFonts w:cs="Arial" w:ascii="Calibri" w:hAnsi="Calibri"/>
        </w:rPr>
        <w:t xml:space="preserve"> 24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u w:val="single"/>
        </w:rPr>
        <w:t>Maximální cena za jeden kus:</w:t>
      </w:r>
      <w:r>
        <w:rPr>
          <w:rFonts w:cs="Arial" w:ascii="Calibri" w:hAnsi="Calibri"/>
        </w:rPr>
        <w:t xml:space="preserve"> 30.082 Kč bez DPH, 36.399,22 Kč včetně DPH </w:t>
      </w:r>
    </w:p>
    <w:p>
      <w:pPr>
        <w:pStyle w:val="Normal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elková maximální cena zakázky:</w:t>
      </w:r>
      <w:r>
        <w:rPr>
          <w:rFonts w:cs="Arial" w:ascii="Calibri" w:hAnsi="Calibri"/>
        </w:rPr>
        <w:t xml:space="preserve"> 721.968 Kč bez DPH, 873.581,28 Kč včetně DPH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ckwhite3middle">
    <w:name w:val="block-white-3_middle"/>
    <w:basedOn w:val="Standardnpsmoodstavce1"/>
    <w:qFormat/>
    <w:rPr/>
  </w:style>
  <w:style w:type="character" w:styleId="Ilspan">
    <w:name w:val="il_span"/>
    <w:basedOn w:val="Standardnpsmoodstavce1"/>
    <w:qFormat/>
    <w:rPr/>
  </w:style>
  <w:style w:type="character" w:styleId="Postbody">
    <w:name w:val="postbody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2:00Z</dcterms:created>
  <dc:creator>Karel</dc:creator>
  <dc:description/>
  <cp:keywords/>
  <dc:language>en-US</dc:language>
  <cp:lastModifiedBy>Mgr.Němcová Kateřina</cp:lastModifiedBy>
  <cp:lastPrinted>2014-01-24T10:21:00Z</cp:lastPrinted>
  <dcterms:modified xsi:type="dcterms:W3CDTF">2014-07-03T11:29:00Z</dcterms:modified>
  <cp:revision>6</cp:revision>
  <dc:subject/>
  <dc:title>http://www</dc:title>
</cp:coreProperties>
</file>