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A – Krycí lis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</w:rPr>
              <w:t>Laboratorní přístroje pro projekt Inovace technických a dřevařských disciplí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f. Dr. Ing. Petr Horáček, 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ěkan Lesnické a dřevařské fakulty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701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Celková nabídková cena za čás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lková nabídková cena za část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..……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19:00Z</dcterms:created>
  <dc:creator>Lucie Hanáková</dc:creator>
  <dc:description/>
  <dc:language>en-US</dc:language>
  <cp:lastModifiedBy>Mgr.Němcová Kateřina</cp:lastModifiedBy>
  <cp:lastPrinted>2014-03-24T15:51:00Z</cp:lastPrinted>
  <dcterms:modified xsi:type="dcterms:W3CDTF">2014-06-30T09:19:00Z</dcterms:modified>
  <cp:revision>2</cp:revision>
  <dc:subject/>
  <dc:title>Výzva k podání nabídek</dc:title>
</cp:coreProperties>
</file>