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B – Čestné prohlášení a prohlášení podle § 68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podlimitní veřejnou zakázku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Dodávka zahraniční odborné literatury – rozděleno na části 1-27“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která je uchazečem o veřejnou zakázku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</w:rPr>
        <w:t>Dodávka zahraniční odborné literatury – rozděleno na části 1-27</w:t>
      </w: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>se podrobně seznámil/a se zadávací dokumentací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profesní kvalifikační předpoklady</w:t>
      </w:r>
      <w:r>
        <w:rPr>
          <w:rFonts w:cs="Times New Roman" w:ascii="Times New Roman" w:hAnsi="Times New Roman"/>
          <w:sz w:val="24"/>
        </w:rPr>
        <w:t xml:space="preserve"> uvedené v § 54 písmenu a) a b)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výpis z obchodního rejstříku či výpis z jiné obdobné evidence, pokud je v ní zapsán;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klad o oprávnění k podnikání podle zvláštních právních předpisů v rozsahu odpovídajícím předmětu veřejné zakázky, zejména doklad prokazující příslušné živnostenské oprávnění či licenci;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ekonomicky a finančně způsobilý splnit tuto veřejnou zakázku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zevPodnazevZakazka"/>
        <w:jc w:val="left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zevPodnazevZakazk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hlášení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u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á je uchazečem o veřejnou zakázku </w:t>
      </w: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Dodávka zahraniční odborné literatury – rozděleno na části 1-27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klád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nabídku zpracovanou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před podáním nabídky podrobně seznámila se zadávacími podmínkami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 zpracování nabídky přihlédla ke všem informacím a okolnostem významným pro plnění této veřejné zakázky</w:t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je vázána celým obsahem nabídky po celou dobu během zadávací lhůty podle § 43 zákona.</w:t>
        <w:br/>
        <w:t>Tato lhůta trvá 90 dní a začíná běžet dnem následujícím po uplynutí lhůty pro podání nabídek.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Style w:val="StylTun"/>
          <w:rFonts w:cs="Times New Roman" w:ascii="Times New Roman" w:hAnsi="Times New Roman"/>
          <w:b w:val="false"/>
        </w:rPr>
        <w:t>neuzavřela a neuzavře zakázanou dohodu podle zvláštního právního předpisu (zákona č. 143/2001 Sb., o ochraně hospodářské soutěže a o změně některých zákonů, v platném znění) v souvislosti s touto veřejnou zakázkou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žádný z členů jeho statutárních orgánů nepracoval v posledních třech letech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1" w:name="__Fieldmark__12_1074361564"/>
      <w:bookmarkStart w:id="2" w:name="__Fieldmark__12_1074361564"/>
      <w:bookmarkEnd w:id="2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v posledních třech letech pracovali u zadavatele následující členové jeho statutárních orgánů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" w:name="__Fieldmark__13_1074361564"/>
      <w:bookmarkStart w:id="4" w:name="__Fieldmark__13_1074361564"/>
      <w:bookmarkEnd w:id="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5" w:name="__Fieldmark__17_1074361564"/>
      <w:bookmarkStart w:id="6" w:name="__Fieldmark__17_1074361564"/>
      <w:bookmarkEnd w:id="6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jeho akcionáři vlastnící akcie o jmenovité hodnotě přesahující 10 % základního kapitálu společnosti jsou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" w:name="__Fieldmark__18_1074361564"/>
      <w:bookmarkStart w:id="8" w:name="__Fieldmark__18_1074361564"/>
      <w:bookmarkEnd w:id="8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předložená nabídka obsahuje celkem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(slovy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) číslovaných listů.</w:t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kontaktní osobou dodavatele zmocněnou k projednání otázek souvisejících s nabídkou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e-mail 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zaškrtněte plat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Style w:val="Styl9b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  oprávněné/oprávněných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6033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60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5730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08:00Z</dcterms:created>
  <dc:creator>135370</dc:creator>
  <dc:description/>
  <cp:keywords/>
  <dc:language>en-US</dc:language>
  <cp:lastModifiedBy>lollok</cp:lastModifiedBy>
  <cp:lastPrinted>2013-05-06T15:06:00Z</cp:lastPrinted>
  <dcterms:modified xsi:type="dcterms:W3CDTF">2014-05-28T06:25:00Z</dcterms:modified>
  <cp:revision>70</cp:revision>
  <dc:subject/>
  <dc:title>příloha B</dc:title>
</cp:coreProperties>
</file>