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měna interiérových výtahů v objektu B a v objektu T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§ 56 odst. 2 písmenu a) zákona; tj. je schopna zadavateli předložit: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seznam alespoň 3 významných referenčních zakázek, referenční zakázky musí být realizovány v průběhu posledních pěti (5) let a každá z referenčních zakázek musí být o celkovém finančním objemu plnění v minimální výši 1 120 000,- Kč bez DPH, přičemž uchazeč uvede vždy rozsah a dobu poskytnutí referenční zakázky; přílohou tohoto seznamu musí být: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1-a-1"/>
      <w:bookmarkEnd w:id="1"/>
      <w:r>
        <w:rPr>
          <w:rStyle w:val="PromnnHTML"/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či podepsané veřejným zadavatelem, pokud bylo zboží dodáno veřejnému zadavateli,</w:t>
      </w:r>
      <w:bookmarkStart w:id="2" w:name="p56-1-a-2"/>
      <w:bookmarkEnd w:id="2"/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o zboží dodáno jiné osobě než veřejnému zadavateli, nebo</w:t>
      </w:r>
      <w:bookmarkStart w:id="3" w:name="p56-1-a-3"/>
      <w:bookmarkEnd w:id="3"/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0:00Z</dcterms:created>
  <dc:creator>135370</dc:creator>
  <dc:description/>
  <dc:language>en-US</dc:language>
  <cp:lastModifiedBy>Hnaníčková Barbora</cp:lastModifiedBy>
  <cp:lastPrinted>2014-02-03T09:22:00Z</cp:lastPrinted>
  <dcterms:modified xsi:type="dcterms:W3CDTF">2014-05-21T12:00:00Z</dcterms:modified>
  <cp:revision>2</cp:revision>
  <dc:subject/>
  <dc:title>příloha B</dc:title>
</cp:coreProperties>
</file>