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ab/>
            </w:r>
            <w:r>
              <w:rPr>
                <w:rFonts w:cs="Calibri" w:ascii="Calibri" w:hAnsi="Calibri"/>
                <w:b/>
                <w:sz w:val="28"/>
                <w:szCs w:val="28"/>
              </w:rPr>
              <w:t>Rámcová smlouva na poskytování mobilních komunikačních služe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4"/>
        <w:gridCol w:w="1556"/>
        <w:gridCol w:w="36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paušální měsíční platba za uživate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é ceny za minutu / S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 Kč bez DPH</w:t>
            </w:r>
          </w:p>
        </w:tc>
      </w:tr>
      <w:tr>
        <w:trPr>
          <w:trHeight w:val="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1 – Neomezené volání do všech sítí v ČR (mobilní i pevné), neomezené zasílání SMS, VNITROFIREMNÍ VOLÁNÍ (VPN) ZDAR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A1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</w:t>
            </w:r>
          </w:p>
        </w:tc>
      </w:tr>
      <w:tr>
        <w:trPr>
          <w:trHeight w:val="11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2 – Tarif bez volných minut a SMS, hrazené skutečně provolané minu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B1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bilní síť uchazeče             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B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tatní pevné a mobilní sítě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B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MS                                          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B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3 – Tarif s neomezenými  S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C1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bilní síť uchazeče               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C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tatní pevné a mobilní sítě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C3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 – Datový tarif 300 M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D1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MB nad rámec                     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D2)</w:t>
            </w:r>
          </w:p>
        </w:tc>
      </w:tr>
      <w:tr>
        <w:trPr>
          <w:trHeight w:val="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2 – Datový tarif 3 G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E1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MB nad rámec                     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E2)</w:t>
            </w:r>
          </w:p>
        </w:tc>
      </w:tr>
      <w:tr>
        <w:trPr>
          <w:trHeight w:val="19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am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U odchozí                                   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1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U příchozí                                   </w:t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2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U SMS                                          </w:t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3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U DATA 1 MB                             </w:t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4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vět odchozí                                 </w:t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5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vět příchozí                                 </w:t>
            </w: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6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vět SMS                                       </w:t>
            </w: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7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vět DATA 1 MB                          </w:t>
            </w: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(H8)</w:t>
            </w:r>
          </w:p>
        </w:tc>
      </w:tr>
    </w:tbl>
    <w:p>
      <w:pPr>
        <w:pStyle w:val="Normal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zn.: Uchazeč vyplní </w:t>
      </w:r>
      <w:r>
        <w:rPr>
          <w:rFonts w:cs="Calibri" w:ascii="Calibri" w:hAnsi="Calibri"/>
          <w:b/>
          <w:lang w:val="cs-CZ"/>
        </w:rPr>
        <w:t>nabízenou cenu v Kč bez DPH, výši DPH a nabízenou cenu vč. DPH u všech dílčích kritérií pro hodnocení veřejné zakázky</w:t>
      </w:r>
      <w:r>
        <w:rPr>
          <w:rFonts w:cs="Calibri" w:ascii="Calibri" w:hAnsi="Calibri"/>
          <w:lang w:val="cs-CZ"/>
        </w:rPr>
        <w:t xml:space="preserve">. V závorkách je uvedeno označení dílčího kritéria pro výpočet (platí pro ceny bez DPH). </w:t>
      </w:r>
    </w:p>
    <w:p>
      <w:pPr>
        <w:pStyle w:val="Normal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4-30T11:19:00Z</dcterms:modified>
  <cp:revision>68</cp:revision>
  <dc:subject/>
  <dc:title>Výzva k podání nabídek</dc:title>
</cp:coreProperties>
</file>