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 xml:space="preserve">Dodávka globálních navigačních a polohovacích zařízení 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-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eer.mendelu.cz/commissions/detail/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4-04-23T06:52:00Z</dcterms:modified>
  <cp:revision>2</cp:revision>
  <dc:subject/>
  <dc:title>Výzva k podání nabídek</dc:title>
</cp:coreProperties>
</file>