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NSKÉ KALHOTY – L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Užitné vlastnosti</w:t>
      </w:r>
    </w:p>
    <w:p>
      <w:pPr>
        <w:pStyle w:val="Normal"/>
        <w:jc w:val="both"/>
        <w:rPr>
          <w:b/>
          <w:b/>
        </w:rPr>
      </w:pPr>
      <w:r>
        <w:rPr/>
        <w:t>PÁNSKÉ KALHOTY – LETNÍ</w:t>
      </w:r>
      <w:r>
        <w:rPr>
          <w:b/>
        </w:rPr>
        <w:t xml:space="preserve"> </w:t>
      </w:r>
      <w:r>
        <w:rPr/>
        <w:t>musí umožnit samostatné nošení jako svrchní vrstvy oblečení s vysokou prodyšností a pevností, střih musí respektovat anatomii těla a poskytovat maximální pohodlí a volnost pohybu uživatele při aktivním pohybu v terénu.</w:t>
      </w:r>
    </w:p>
    <w:p>
      <w:pPr>
        <w:pStyle w:val="Normal"/>
        <w:jc w:val="both"/>
        <w:rPr/>
      </w:pPr>
      <w:r>
        <w:rPr>
          <w:b/>
        </w:rPr>
        <w:t>II.  Technické požadavky – popis</w:t>
      </w:r>
    </w:p>
    <w:p>
      <w:pPr>
        <w:pStyle w:val="Normal"/>
        <w:jc w:val="both"/>
        <w:rPr/>
      </w:pPr>
      <w:r>
        <w:rPr/>
        <w:t>Univerzální výrobek z jednovrstvého prodyšného materiálu, určený především pro aktivní pohyb lesnického personálu v terénu v letním a příznivějším jarním a podzimním počasí.</w:t>
      </w:r>
    </w:p>
    <w:p>
      <w:pPr>
        <w:pStyle w:val="Normal"/>
        <w:jc w:val="both"/>
        <w:rPr/>
      </w:pPr>
      <w:r>
        <w:rPr/>
        <w:t>Svrchní materiál: Nešustivý, pevný, prodyšný, odolný proti oděru, stálobarevný materiál, bavlněný,</w:t>
      </w:r>
      <w:ins w:id="0" w:author="zatloukal" w:date="2014-04-18T10:59:00Z">
        <w:r>
          <w:rPr/>
          <w:t xml:space="preserve"> </w:t>
        </w:r>
      </w:ins>
      <w:del w:id="1" w:author="Čacký Pavel" w:date="2014-04-07T18:02:00Z">
        <w:r>
          <w:rPr/>
          <w:delText xml:space="preserve"> </w:delText>
        </w:r>
      </w:del>
      <w:del w:id="2" w:author="zatloukal" w:date="2014-04-18T10:59:00Z">
        <w:r>
          <w:rPr/>
          <w:delText xml:space="preserve"> </w:delText>
        </w:r>
      </w:del>
      <w:r>
        <w:rPr/>
        <w:t>případně směsový do 30</w:t>
      </w:r>
      <w:ins w:id="3" w:author="Čacký Pavel" w:date="2014-04-07T18:02:00Z">
        <w:r>
          <w:rPr/>
          <w:t xml:space="preserve"> </w:t>
        </w:r>
      </w:ins>
      <w:r>
        <w:rPr/>
        <w:t>% jejího obsahu, hmotnost nad 200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Střihové řešení: Klasický střih, zapínání rozparku na pevný zip, boční kapsy klínové, 1 zadní kapsa se zapínáním, v kolenní linii minimálně 1 boční kapsa se zapínáním. Pasová linie s poutky pro nošení opasku, preferuje se provedení s možností regulace objemu v pase, případně řešení sedového švu se záložkou umožňující povolení. </w:t>
      </w:r>
      <w:bookmarkStart w:id="0" w:name="_GoBack"/>
      <w:bookmarkEnd w:id="0"/>
    </w:p>
    <w:p>
      <w:pPr>
        <w:pStyle w:val="Normal"/>
        <w:jc w:val="both"/>
        <w:rPr/>
      </w:pPr>
      <w:r>
        <w:rPr/>
        <w:t>Barva: Zelená v tlumeném odstínu, případně hnědá nebo béžová. Použitá barva musí být barevně kombinovatelná s požadovanou letní bundo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 Záruční doba</w:t>
      </w:r>
    </w:p>
    <w:p>
      <w:pPr>
        <w:pStyle w:val="Normal"/>
        <w:jc w:val="both"/>
        <w:rPr/>
      </w:pPr>
      <w:r>
        <w:rPr/>
        <w:t>Záruční doba je 24 měsíců ode dne převzetí zboží. Fyzikálně mechanické vlastnosti výrobku budou zachovány po celou dobu život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 Adjustace</w:t>
      </w:r>
    </w:p>
    <w:p>
      <w:pPr>
        <w:pStyle w:val="Normal"/>
        <w:spacing w:before="0" w:after="200"/>
        <w:jc w:val="both"/>
        <w:rPr/>
      </w:pPr>
      <w:r>
        <w:rPr/>
        <w:t>Výrobek je zabalen v PE sáčku na plastovém ramínku, případně jen zab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62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56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56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56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6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56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56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4:00Z</dcterms:created>
  <dc:creator>waidhofer</dc:creator>
  <dc:description/>
  <dc:language>en-US</dc:language>
  <cp:lastModifiedBy>zatloukal</cp:lastModifiedBy>
  <cp:lastPrinted>2014-02-06T13:26:00Z</cp:lastPrinted>
  <dcterms:modified xsi:type="dcterms:W3CDTF">2014-04-18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