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POLOKOŠILE PÁNSKÁ S KRÁTKÝM RUKÁVEM - LET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.  Užitné vlastnosti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POLOKOŠILE PÁNSKÁ S KRÁTKÝM RUKÁVEM – LETNÍ</w:t>
      </w:r>
      <w:r>
        <w:rPr>
          <w:b/>
        </w:rPr>
        <w:t xml:space="preserve"> </w:t>
      </w:r>
      <w:r>
        <w:rPr/>
        <w:t>musí umožnit jeho nošení na tělo s vysokou mírou užitných vlastností respektující anatomii a biologii těla při aktivním pohybu nositel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. Technické požadavky – popis</w:t>
      </w:r>
    </w:p>
    <w:p>
      <w:pPr>
        <w:pStyle w:val="Normal"/>
        <w:spacing w:lineRule="auto" w:line="240"/>
        <w:jc w:val="both"/>
        <w:rPr/>
      </w:pPr>
      <w:r>
        <w:rPr/>
        <w:t>Kvalitní výrobek umožňující jeho pracovní využití pro lesnický personál v letním období.</w:t>
      </w:r>
    </w:p>
    <w:p>
      <w:pPr>
        <w:pStyle w:val="Normal"/>
        <w:spacing w:lineRule="auto" w:line="240"/>
        <w:jc w:val="both"/>
        <w:rPr/>
      </w:pPr>
      <w:r>
        <w:rPr/>
        <w:t>Svrchní materiál: Složení 100% bavlněné pique  o plošné hmotnosti cca 220 – 240</w:t>
      </w:r>
      <w:ins w:id="0" w:author="Čacký Pavel" w:date="2014-04-07T18:10:00Z">
        <w:r>
          <w:rPr/>
          <w:t xml:space="preserve"> </w:t>
        </w:r>
      </w:ins>
      <w:r>
        <w:rPr/>
        <w:t>g/m</w:t>
      </w:r>
      <w:r>
        <w:rPr>
          <w:vertAlign w:val="superscript"/>
        </w:rPr>
        <w:t>2</w:t>
      </w:r>
      <w:r>
        <w:rPr/>
        <w:t>, s rozměrovou stálostí a stálobarevností při praní. Zvolený materiál musí umožnit praní do 60°C.</w:t>
      </w:r>
    </w:p>
    <w:p>
      <w:pPr>
        <w:pStyle w:val="Normal"/>
        <w:spacing w:lineRule="auto" w:line="240"/>
        <w:jc w:val="both"/>
        <w:rPr/>
      </w:pPr>
      <w:r>
        <w:rPr/>
        <w:t xml:space="preserve">Střihové řešení: Klasický polopřiléhavý střih, límec zapravený v průkrčníku lemovkou, </w:t>
      </w:r>
      <w:del w:id="1" w:author="Čacký Pavel" w:date="2014-04-07T18:12:00Z">
        <w:r>
          <w:rPr/>
          <w:delText xml:space="preserve"> </w:delText>
        </w:r>
      </w:del>
      <w:r>
        <w:rPr/>
        <w:t>zapínání na légu se 3 knoflíky, krátký rukáv, bude preferováno řešení s naloženou horní kapsou na levé straně. Výrobek bude vybaven samostatně našívaným firemním logem v prsní části na jeho levé straně, případně na naložené kapse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/>
        <w:t>Barva: Zelená v odstínu barevně kombinovatelném s ostatními požadovanými výrobky pro letní nošení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I.  Záruční doba</w:t>
      </w:r>
    </w:p>
    <w:p>
      <w:pPr>
        <w:pStyle w:val="Normal"/>
        <w:spacing w:lineRule="auto" w:line="240"/>
        <w:jc w:val="both"/>
        <w:rPr/>
      </w:pPr>
      <w:r>
        <w:rPr/>
        <w:t>Záruční doba je 24 měsíců ode dne převzetí zboží. Fyzikálně mechanické vlastnosti výrobku mimo stálobarevnost při praní, budou zachovány po celou dobu jeho životnost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V.  Adjustace</w:t>
      </w:r>
    </w:p>
    <w:p>
      <w:pPr>
        <w:pStyle w:val="Normal"/>
        <w:spacing w:lineRule="auto" w:line="240" w:before="0" w:after="200"/>
        <w:jc w:val="both"/>
        <w:rPr/>
      </w:pPr>
      <w:r>
        <w:rPr/>
        <w:t>Výrobek je zabalen v PE sáčku</w:t>
      </w:r>
      <w:del w:id="2" w:author="Čacký Pavel" w:date="2014-04-07T18:14:00Z">
        <w:r>
          <w:rPr/>
          <w:delText xml:space="preserve"> </w:delText>
        </w:r>
      </w:del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62a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2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62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62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62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62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62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F5A15-B65E-4ABD-9F6F-1292B21F0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4:00Z</dcterms:created>
  <dc:creator>waidhofer</dc:creator>
  <dc:description/>
  <dc:language>en-US</dc:language>
  <cp:lastModifiedBy>zatloukal</cp:lastModifiedBy>
  <cp:lastPrinted>2014-02-06T15:11:00Z</cp:lastPrinted>
  <dcterms:modified xsi:type="dcterms:W3CDTF">2014-04-18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