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BUNDA PÁNSKÁ  -  LETNÍ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. Užitné vlastnosti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>BUNDA PÁNSKÁ  -  LETNÍ</w:t>
      </w:r>
      <w:r>
        <w:rPr>
          <w:b/>
        </w:rPr>
        <w:t xml:space="preserve"> </w:t>
      </w:r>
      <w:r>
        <w:rPr/>
        <w:t>musí umožnit samostatné nošení jako svrchní vrstvy oblečení s vysokou prodyšnosti, střih musí respektovat anatomii těla a poskytovat maximální pohodlí a volnost pohybu při aktivním pohybu v terénu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I. Technické požadavky – popis</w:t>
      </w:r>
    </w:p>
    <w:p>
      <w:pPr>
        <w:pStyle w:val="Normal"/>
        <w:spacing w:lineRule="auto" w:line="240"/>
        <w:jc w:val="both"/>
        <w:rPr/>
      </w:pPr>
      <w:r>
        <w:rPr/>
        <w:t>Lehký univerzální výrobek pro aktivní pohyb, oděruvzdorný, větruvzdorný, prodyšný s vysokou mírou vodovodoodpudivosti. Minimální nepromokavost 5 000 mm H</w:t>
      </w:r>
      <w:r>
        <w:rPr>
          <w:vertAlign w:val="subscript"/>
        </w:rPr>
        <w:t>2</w:t>
      </w:r>
      <w:r>
        <w:rPr/>
        <w:t>O, minimální prodyšnost 5 000 g/m</w:t>
      </w:r>
      <w:r>
        <w:rPr>
          <w:vertAlign w:val="superscript"/>
        </w:rPr>
        <w:t>2</w:t>
      </w:r>
      <w:r>
        <w:rPr/>
        <w:t>/24 hod. Výrobek je určený především pro aktivní pohyb v terénu v letním a příznivějším jarním a podzimním počasí.</w:t>
      </w:r>
    </w:p>
    <w:p>
      <w:pPr>
        <w:pStyle w:val="Normal"/>
        <w:spacing w:lineRule="auto" w:line="240"/>
        <w:rPr/>
      </w:pPr>
      <w:r>
        <w:rPr/>
        <w:t>Svrchní materiál: Nešustivý, odolný proti větru, vodoodpudivý, odolný vůči znečistění.</w:t>
      </w:r>
    </w:p>
    <w:p>
      <w:pPr>
        <w:pStyle w:val="Normal"/>
        <w:spacing w:lineRule="auto" w:line="240"/>
        <w:jc w:val="both"/>
        <w:rPr/>
      </w:pPr>
      <w:r>
        <w:rPr/>
        <w:t xml:space="preserve">Střihové řešení: Prodloužený střih, minimálně 4 vnější kapsy, 1 vnitřní kapsa, kapuce skládaná do límce, rukávy s možností regulace obvodu jejich spodního okraje, regulace obvodu výrobku v pasové linii a spodní části. Umístění samostatně vyšívaného firemního loga v horní části levého rukávu. Barva: Základní barva zelená v tlumeném odstínu, možné barevné kombinace s barvami hnědou, béžovou nebo černou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II. Záruční doba</w:t>
      </w:r>
    </w:p>
    <w:p>
      <w:pPr>
        <w:pStyle w:val="Normal"/>
        <w:spacing w:lineRule="auto" w:line="240"/>
        <w:jc w:val="both"/>
        <w:rPr/>
      </w:pPr>
      <w:r>
        <w:rPr/>
        <w:t xml:space="preserve">Záruční doba je 36 </w:t>
      </w:r>
      <w:bookmarkStart w:id="0" w:name="_GoBack"/>
      <w:bookmarkEnd w:id="0"/>
      <w:r>
        <w:rPr/>
        <w:t>měsíců ode dne převzetí zboží. Fyzikálně mechanické vlastnosti výrobku budou zachovány po celou dobu životnosti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V. Adjustace</w:t>
      </w:r>
    </w:p>
    <w:p>
      <w:pPr>
        <w:pStyle w:val="Normal"/>
        <w:spacing w:lineRule="auto" w:line="240" w:before="0" w:after="200"/>
        <w:rPr/>
      </w:pPr>
      <w:r>
        <w:rPr/>
        <w:t>Výrobek je zabalen v PE sáčku na plastovém ramín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22d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522d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522df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22d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522d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522d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22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89</Words>
  <Characters>1121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23:00Z</dcterms:created>
  <dc:creator>waidhofer</dc:creator>
  <dc:description/>
  <dc:language>en-US</dc:language>
  <cp:lastModifiedBy>zatloukal</cp:lastModifiedBy>
  <cp:lastPrinted>2014-02-06T12:35:00Z</cp:lastPrinted>
  <dcterms:modified xsi:type="dcterms:W3CDTF">2014-04-17T06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