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26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26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české odborné literatury – rozděleno na části 1-26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413737357"/>
      <w:bookmarkStart w:id="2" w:name="__Fieldmark__12_3413737357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413737357"/>
      <w:bookmarkStart w:id="4" w:name="__Fieldmark__13_341373735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413737357"/>
      <w:bookmarkStart w:id="6" w:name="__Fieldmark__17_3413737357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413737357"/>
      <w:bookmarkStart w:id="8" w:name="__Fieldmark__18_341373735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3-14T07:29:00Z</dcterms:modified>
  <cp:revision>62</cp:revision>
  <dc:subject/>
  <dc:title>příloha B</dc:title>
</cp:coreProperties>
</file>