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3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konstrukce chodeb a učeben obj. B - I. etapa - interié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, zadávaná mimo režim zákona č. 134/2016 SB., o zadávání veřejných zakázek, ve znění pozdějších předpisů (dále jen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ZVZ</w:t>
            </w:r>
            <w:r>
              <w:rPr>
                <w:rFonts w:cs="Calibri" w:ascii="Calibri" w:hAnsi="Calibri"/>
                <w:sz w:val="22"/>
                <w:szCs w:val="22"/>
              </w:rPr>
              <w:t>“) s dodržením zásad uvedených v § 6 ZZVZ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reg. č. projektu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 MŠMT: 133 220 „Rozvoj a obnova materiálně technické základny veřejných vysokých škol“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ční číslo akce: 133D22K000015 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7"/>
    </w:tblGrid>
    <w:tr>
      <w:trPr>
        <w:trHeight w:val="669" w:hRule="atLeast"/>
      </w:trPr>
      <w:tc>
        <w:tcPr>
          <w:tcW w:w="9157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6-03T12:28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