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vební práce 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32"/>
          <w:szCs w:val="32"/>
          <w:u w:val="single"/>
        </w:rPr>
        <w:t>Nátěr fasády na kolejích J.A.Komenského, budova C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  <w:u w:val="single"/>
        </w:rPr>
        <w:t>Nátěr fasády na kolejích J.A.Komenského, budova C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Smlouva o dílo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Nátěr fasády na kolejích J.A.Komenského, budova C</w:t>
      </w:r>
    </w:p>
    <w:p>
      <w:pPr>
        <w:pStyle w:val="Normal"/>
        <w:rPr/>
      </w:pPr>
      <w:r>
        <w:rPr>
          <w:i/>
        </w:rPr>
        <w:t>uzavřena podle ust. § 2586 an. zákona č. 89/2012 Sb., občanský zákoník, ve znění pozdějších předpisů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/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         Předmětem Smlouvy (díla) je kompletní řádně a včas provedený nátěr fasády objektu (budovy) a související práce (např. zakrývání a olepení oken a dveří apod.) pro ubytovací provoz kolejí J.A.Komenského, C, ul. Kohoutova 3 v Brně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To vše blíže specifikováno nabídkou, která tvoří přílohu č. 1 této Smlouvy, v souladu s technickými požadavky, parametry a technickými a uživatelskými standardy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>Má se za to, že Zhotovitel se seznámil s 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nebezpečí změny okolností podle § 1765 odst. 2 občanského zákoníku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nátěr fasády veřejné budovy na studentských kolejích, který bude sloužit k obnovení původního nátěru fasády objektu.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rFonts w:cs="Arial"/>
          <w:i/>
          <w:sz w:val="20"/>
          <w:szCs w:val="20"/>
          <w:u w:val="single"/>
        </w:rPr>
        <w:t>Doba plnění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a) Termín zahájení prací: 23.6.2025;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</w:rPr>
        <w:t>b) Termín dokončení a protokolárního předání díla v</w:t>
      </w:r>
      <w:r>
        <w:rPr>
          <w:rFonts w:cs="Arial"/>
          <w:i/>
          <w:sz w:val="20"/>
          <w:szCs w:val="20"/>
        </w:rPr>
        <w:t xml:space="preserve"> souladu s ust. § 2604 občanského zákoníku: </w:t>
      </w:r>
      <w:r>
        <w:rPr>
          <w:rFonts w:cs="Arial"/>
          <w:b/>
          <w:i/>
          <w:sz w:val="20"/>
          <w:szCs w:val="20"/>
        </w:rPr>
        <w:t xml:space="preserve">do 14.7.2025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-567" w:leader="none"/>
        </w:tabs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068"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J.A.Komenského, budova C, ul. Kohoutova 3, Brn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20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0"/>
        </w:numPr>
        <w:suppressAutoHyphens w:val="false"/>
        <w:overflowPunct w:val="false"/>
        <w:autoSpaceDE w:val="false"/>
        <w:ind w:left="1022" w:right="395" w:hanging="281"/>
        <w:rPr>
          <w:i/>
          <w:i/>
          <w:sz w:val="20"/>
        </w:rPr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6"/>
        </w:numPr>
        <w:suppressAutoHyphens w:val="false"/>
        <w:overflowPunct w:val="false"/>
        <w:autoSpaceDE w:val="false"/>
        <w:rPr>
          <w:i/>
          <w:i/>
          <w:sz w:val="20"/>
        </w:rPr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, zejm. obaly a materiály použité při provádění díla, 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na vlastní náklady zajistit úklid znečištění mimo místo plnění, které vzniklo jeho činností v průběhu provádění díla, po skončení každé pracovní směny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průběžně v průběhu provádění díla provádět úklid místa plnění a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provést závěrečný úklid; závěrečným úklidem se rozumí úklid místa plnění, včetně uvedení zejména všech povrchů, oken, konstrukcí a instalací dotčených prováděním díla do původního stavu.</w:t>
      </w:r>
    </w:p>
    <w:p>
      <w:pPr>
        <w:pStyle w:val="Odstavecseseznamem"/>
        <w:numPr>
          <w:ilvl w:val="1"/>
          <w:numId w:val="13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TextBody"/>
        <w:overflowPunct w:val="false"/>
        <w:spacing w:before="123" w:after="0"/>
        <w:ind w:left="1022" w:right="395" w:hanging="0"/>
        <w:rPr/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se zavazuje, že nejpozději do 2 pracovních dní ode dne převzetí díla, příp. ode dne odstranění poslední vady, byla-li část díla objednatelem převzata s vadami, vyklidí místo plnění, nebude-li mezi Objednatelem a Zhotovitelem dohodnuto jinak. Smluvní strany se dohodly, že místo provádění části díla považují za vyklizené pouze tehdy, pokud: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byly odstraněny a odvezeny objekty a konstrukce dočasné povahy tvořící zařízení místa provádění díla, dočasné rozvody zásobující místo provádění díla zejména elektřinou a vodou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1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odvezen a zlikvidován veškerý odpad, zejm. obaly a materiály použité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5"/>
        <w:rPr/>
      </w:pPr>
      <w:r>
        <w:rPr>
          <w:i/>
          <w:sz w:val="20"/>
        </w:rPr>
        <w:t>byl proveden závěrečný úklid místa dotčeného zhotovováním díla.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případně i rozpočtem) a činí </w:t>
      </w:r>
      <w:r>
        <w:rPr>
          <w:b/>
          <w:i/>
          <w:sz w:val="20"/>
          <w:szCs w:val="20"/>
        </w:rPr>
        <w:t>celke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, případně jsou-li vyčísleny i ceny jednotlivých dílčích plnění a jednotkové ceny jsou nejvýše přípustné a závazné po celou dobu realizace sjednaného předmětu této Smlouvy a zahrnují veškeré náklady Zhotovitelem vynaložené, nebo které jsou nutné pro řádnou realizaci díla (případně 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(případně i rozpočet) 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  <w:tab/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b) číslo bankovního účtu Zhotovitele uvedené v této Smlouvě či na faktuře nebude uveřejněno způsobem umožňujícím dálkový přístup ve smyslu § 109 odst. 2 písm. c) ZDPH, 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je Objednatel oprávněn uhradit Zhotoviteli pouze tu část peněžitého závazku vyplývajícího z faktury, jež odpovídá   výši základu DPH, a zbylou část pak ve smyslu § 109a ZDPH uhradit přímo správci daně. 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celého díla a jeho protokolárního předání Objednateli postupem zejména podle odstavce 3.3.4, článek 3. Smlouvy je Objednatel oprávněn účtovat Zhotoviteli smluvní pokutu ve výši 10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               tato Smlouva, nebo nepravdivé některé z prohlášení Zhotovitele uvedených v odstavci 7.2 tohoto článku                této Smlouvy;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             známo, že taková skutečnost nastane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Tato smlouva bude uzavřena připojením elektronických podpisů obou smluvních stran. Smluvní strany se však        </w:t>
        <w:tab/>
        <w:t>mohou, a to i ústně, dohodnout, že smlouva bude uzavřena v listinné podobě. V tomto případě bude smlouva     </w:t>
        <w:tab/>
        <w:t xml:space="preserve">vyhotovena ve dvou stejnopisech s platností originálu, z nichž po jednom obdrží každá ze smluvních stran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- „Cenová nabídka Zhotovitele“ (dle výběrového řízení cenový návrh)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íloha č.1: Cenová nabídka Zhotovitel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04902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„Nátěr fasády na kolejích J.A.Komenského, budova C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</w:t>
    </w:r>
    <w:r>
      <w:rPr>
        <w:sz w:val="18"/>
        <w:szCs w:val="18"/>
      </w:rPr>
      <w:t>Obchodní podmínky – Návrh smlouv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ind w:left="927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85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  <w:num w:numId="16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23z2">
    <w:name w:val="WW8Num23z2"/>
    <w:qFormat/>
    <w:rPr>
      <w:b w:val="false"/>
      <w:bCs w:val="false"/>
      <w:w w:val="100"/>
      <w:sz w:val="22"/>
      <w:szCs w:val="22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8:00Z</dcterms:created>
  <dc:creator>janikova</dc:creator>
  <dc:description/>
  <cp:keywords/>
  <dc:language>en-US</dc:language>
  <cp:lastModifiedBy>Milada Kyselková</cp:lastModifiedBy>
  <cp:lastPrinted>2016-06-06T14:16:00Z</cp:lastPrinted>
  <dcterms:modified xsi:type="dcterms:W3CDTF">2025-05-16T09:38:00Z</dcterms:modified>
  <cp:revision>2</cp:revision>
  <dc:subject/>
  <dc:title>Masarykova univerzita</dc:title>
</cp:coreProperties>
</file>