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Prosttext"/>
        <w:rPr/>
      </w:pPr>
      <w:r>
        <w:rPr/>
        <w:t xml:space="preserve">OKRUH A - Zpracování grafické podoby </w:t>
      </w:r>
    </w:p>
    <w:p>
      <w:pPr>
        <w:pStyle w:val="Prosttext"/>
        <w:numPr>
          <w:ilvl w:val="0"/>
          <w:numId w:val="2"/>
        </w:numPr>
        <w:rPr>
          <w:b/>
          <w:b/>
        </w:rPr>
      </w:pPr>
      <w:r>
        <w:rPr>
          <w:b/>
        </w:rPr>
        <w:t>Grafické zpracování posterů</w:t>
      </w:r>
    </w:p>
    <w:p>
      <w:pPr>
        <w:pStyle w:val="Prosttext"/>
        <w:jc w:val="both"/>
        <w:rPr/>
      </w:pPr>
      <w:r>
        <w:rPr/>
        <w:t>Požadujeme grafické zpracování 251 posterů pro následný tisk. Materiály jednotlivých posterů budou předány ve složkách v excelu (slouží jako vzor rozmístění a hierarchie textů a obrázků), texty budou dodány také samostatně ve wordu a obrázky v samostatné složce po jednotlivých souborech (obrázky nejsou upravovány ani retušovány, řada přiložených fotografií, ilustrací nebo grafů nebude mít pravděpodobně požadovanou kvalitu a bude potřeba je resamplovat, retušovat nebo překreslit).</w:t>
      </w:r>
    </w:p>
    <w:p>
      <w:pPr>
        <w:pStyle w:val="Prosttext"/>
        <w:jc w:val="both"/>
        <w:rPr/>
      </w:pPr>
      <w:r>
        <w:rPr/>
        <w:t xml:space="preserve">Šablony jsou zpracovány podle corporate identity MENDELU a je nutné je respektovat (viz </w:t>
      </w:r>
      <w:hyperlink r:id="rId2">
        <w:r>
          <w:rPr>
            <w:rStyle w:val="InternetLink"/>
          </w:rPr>
          <w:t>http://www.mendelu.cz/cz/o_univerzite/jvs</w:t>
        </w:r>
      </w:hyperlink>
      <w:r>
        <w:rPr/>
        <w:t>), postery musí také splňovat manuál JVS OP VK (</w:t>
      </w:r>
      <w:hyperlink r:id="rId3">
        <w:r>
          <w:rPr>
            <w:rStyle w:val="InternetLink"/>
          </w:rPr>
          <w:t>http://www.msmt.cz/file/11001</w:t>
        </w:r>
      </w:hyperlink>
      <w:r>
        <w:rPr/>
        <w:t xml:space="preserve">). </w:t>
      </w:r>
    </w:p>
    <w:p>
      <w:pPr>
        <w:pStyle w:val="Prosttext"/>
        <w:jc w:val="both"/>
        <w:rPr/>
      </w:pPr>
      <w:r>
        <w:rPr/>
        <w:t>Náhledy typografických šablon posterů jsou uvedeny v Příloze č. 3A. Zhotovené postery projdou jak obsahovou, tak typografickou korekturou zadavatele.</w:t>
      </w:r>
    </w:p>
    <w:p>
      <w:pPr>
        <w:pStyle w:val="Prosttext"/>
        <w:jc w:val="both"/>
        <w:rPr/>
      </w:pPr>
      <w:r>
        <w:rPr/>
        <w:t>Předání hotových posterů požadujeme elektronicky v tiskovém formátu pdf nebo tiff a každý poster samostatně sbalený v programu InDesign pro verzi CS5</w:t>
      </w:r>
    </w:p>
    <w:p>
      <w:pPr>
        <w:pStyle w:val="Prosttext"/>
        <w:numPr>
          <w:ilvl w:val="0"/>
          <w:numId w:val="2"/>
        </w:numPr>
        <w:rPr>
          <w:b/>
          <w:b/>
        </w:rPr>
      </w:pPr>
      <w:r>
        <w:rPr>
          <w:b/>
        </w:rPr>
        <w:t>Grafické zpracování prezentací</w:t>
      </w:r>
    </w:p>
    <w:p>
      <w:pPr>
        <w:pStyle w:val="Prosttext"/>
        <w:jc w:val="both"/>
        <w:rPr/>
      </w:pPr>
      <w:r>
        <w:rPr/>
        <w:t>Požadujeme zpracování 297 prezentací a jejich přípravu k projekci. Materiály jednotlivých prezentací budou předány ve složkách v MS Office Powerpoitu (jako vzor rozmístění a hierarchie textů a obrázků), texty budou dodány také samostatně ve wordu a obrázky a videa v samostatné složce po jednotlivých souborech (obrázky nejsou upravovány ani retušovány, řada přiložených fotografií, ilustrací nebo grafů nebude mít pravděpodobně požadovanou kvalitu a bude potřeba je resamplovat, retušovat nebo překreslit).</w:t>
      </w:r>
    </w:p>
    <w:p>
      <w:pPr>
        <w:pStyle w:val="Prosttext"/>
        <w:jc w:val="both"/>
        <w:rPr/>
      </w:pPr>
      <w:r>
        <w:rPr/>
        <w:t xml:space="preserve">Šablony jsou zpracovány podle corporate identity MENDELU a je nutné je respektovat (viz </w:t>
      </w:r>
      <w:hyperlink r:id="rId4">
        <w:r>
          <w:rPr>
            <w:rStyle w:val="InternetLink"/>
          </w:rPr>
          <w:t>http://www.mendelu.cz/cz/o_univerzite/jvs</w:t>
        </w:r>
      </w:hyperlink>
      <w:r>
        <w:rPr/>
        <w:t>), postery musí také splňovat manuál JVS OP VK (</w:t>
      </w:r>
      <w:hyperlink r:id="rId5">
        <w:r>
          <w:rPr>
            <w:rStyle w:val="InternetLink"/>
          </w:rPr>
          <w:t>http://www.msmt.cz/file/11001</w:t>
        </w:r>
      </w:hyperlink>
      <w:r>
        <w:rPr/>
        <w:t xml:space="preserve">). </w:t>
      </w:r>
    </w:p>
    <w:p>
      <w:pPr>
        <w:pStyle w:val="Prosttext"/>
        <w:jc w:val="both"/>
        <w:rPr/>
      </w:pPr>
      <w:r>
        <w:rPr/>
        <w:t>Náhledy typografických šablon posterů,  jsou uvedeny v Příloze č. 3B a v Příloze č. 3C.</w:t>
      </w:r>
    </w:p>
    <w:p>
      <w:pPr>
        <w:pStyle w:val="Prosttext"/>
        <w:jc w:val="both"/>
        <w:rPr/>
      </w:pPr>
      <w:r>
        <w:rPr/>
        <w:t>Zhotovené prezentace projdou jak obsahovou, tak typografickou korekturou zadavatele.</w:t>
      </w:r>
    </w:p>
    <w:p>
      <w:pPr>
        <w:pStyle w:val="Prosttext"/>
        <w:jc w:val="both"/>
        <w:rPr/>
      </w:pPr>
      <w:r>
        <w:rPr/>
        <w:t>Předání hotových prezentací požadujeme elektronicky v tiskovém formátu pdf a každou prezentaci ve formátu MS PowerPoint 2010 (ppt a současně pps včetně časování snímků), současně také požadujeme převod prezentací do streamovaného videa (např. formát UDP SPTS).</w:t>
      </w:r>
    </w:p>
    <w:p>
      <w:pPr>
        <w:pStyle w:val="Prosttext"/>
        <w:rPr>
          <w:szCs w:val="22"/>
        </w:rPr>
      </w:pPr>
      <w:r>
        <w:rPr>
          <w:szCs w:val="22"/>
        </w:rPr>
      </w:r>
    </w:p>
    <w:p>
      <w:pPr>
        <w:pStyle w:val="Prosttext"/>
        <w:rPr/>
      </w:pPr>
      <w:r>
        <w:rPr>
          <w:rFonts w:cs="Arial" w:ascii="Arial" w:hAnsi="Arial"/>
          <w:i/>
        </w:rPr>
        <w:t xml:space="preserve">Maximálně přípustná jednotková cena za poster příp. PowerPointovou prezentaci bez DPH: </w:t>
        <w:br/>
        <w:t>747,11 Kč bez DPH</w:t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ximálně přípustná jednotková cena za poster příp. PowerPointovou prezentaci včetně 21 % DPH:  904 Kč vč. DPH</w:t>
      </w:r>
    </w:p>
    <w:p>
      <w:pPr>
        <w:pStyle w:val="Prost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  <w:sz w:val="22"/>
          <w:szCs w:val="22"/>
        </w:rPr>
        <w:t>Maximálně přípustná cena za okruh A celkem bez DPH: 409 414,88 Kč bez DPH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ě přípustná cena za okruh A celkem včetně 21 % DPH: 495 392 Kč vč. DPH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highlight w:val="yellow"/>
        </w:rPr>
        <w:t xml:space="preserve">Nabídková jednotková cena za poster příp. PowerPointovou prezentaci bez DPH: </w:t>
        <w:br/>
        <w:t>Nabídková jednotková cena za poster příp. PowerPointovou prezentaci včetně 21 % DPH: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Nabídková cena za okruh A celkem bez DPH: </w:t>
      </w:r>
    </w:p>
    <w:p>
      <w:pPr>
        <w:pStyle w:val="FormtovanvHTML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Nabídková cena za okruh A celkem včetně 21 %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Kontaktní osoba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Ing. Martin Přibyl, Ph.D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Projekt Nonverbální a jiné inovativní formy podpory ve výuce na Zahradnické fakultě v Lednici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Reg. číslo: CZ.1.07/2.2.00/15.0084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mob.: 725 492 452, e-mail: martinpribyl@centrum.cz</w:t>
      </w:r>
    </w:p>
    <w:sectPr>
      <w:headerReference w:type="default" r:id="rId6"/>
      <w:type w:val="nextPage"/>
      <w:pgSz w:w="11906" w:h="16838"/>
      <w:pgMar w:left="1418" w:right="1134" w:gutter="0" w:header="709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96315</wp:posOffset>
          </wp:positionH>
          <wp:positionV relativeFrom="paragraph">
            <wp:posOffset>-236220</wp:posOffset>
          </wp:positionV>
          <wp:extent cx="4554220" cy="1038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OCR A Extended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OCR A Extende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u.cz/cz/o_univerzite/jvs" TargetMode="External"/><Relationship Id="rId3" Type="http://schemas.openxmlformats.org/officeDocument/2006/relationships/hyperlink" Target="http://www.msmt.cz/file/11001" TargetMode="External"/><Relationship Id="rId4" Type="http://schemas.openxmlformats.org/officeDocument/2006/relationships/hyperlink" Target="http://www.mendelu.cz/cz/o_univerzite/jvs" TargetMode="External"/><Relationship Id="rId5" Type="http://schemas.openxmlformats.org/officeDocument/2006/relationships/hyperlink" Target="http://www.msmt.cz/file/110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3:00Z</dcterms:created>
  <dc:creator>kurkova</dc:creator>
  <dc:description/>
  <dc:language>en-US</dc:language>
  <cp:lastModifiedBy>lollok</cp:lastModifiedBy>
  <cp:lastPrinted>2013-03-29T12:19:00Z</cp:lastPrinted>
  <dcterms:modified xsi:type="dcterms:W3CDTF">2013-03-29T11:19:00Z</dcterms:modified>
  <cp:revision>15</cp:revision>
  <dc:subject/>
  <dc:title>Zápis</dc:title>
</cp:coreProperties>
</file>