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českou a zahraniční odbornou literaturu a výukové disky poptávané ve výběrovém řízení „Bannery a související produkty“ zveřejněná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4 týdnů od podpisu této Smlouvy poslední (druhou) smluvní stranou.</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specifikace dodávky</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machackovak</dc:creator>
  <dc:description/>
  <dc:language>en-US</dc:language>
  <cp:lastModifiedBy>lollok</cp:lastModifiedBy>
  <cp:lastPrinted>2013-03-29T12:10:00Z</cp:lastPrinted>
  <dcterms:modified xsi:type="dcterms:W3CDTF">2013-03-29T11:10:00Z</dcterms:modified>
  <cp:revision>26</cp:revision>
  <dc:subject/>
  <dc:title/>
</cp:coreProperties>
</file>