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specifikace část „9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ost – překlad odborných textů ve formátu 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klad odborných textů různých odborných specializac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: souhrnně </w:t>
      </w:r>
      <w:r>
        <w:rPr>
          <w:b/>
        </w:rPr>
        <w:t>100 normostran tex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 zdroje: anglický jazyk</w:t>
      </w:r>
    </w:p>
    <w:p>
      <w:pPr>
        <w:pStyle w:val="Normal"/>
        <w:rPr/>
      </w:pPr>
      <w:r>
        <w:rPr/>
        <w:t>Jazyk překladu: čes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splnění: prosinec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maximální a nepřekročitelná cena: 250,- Kč za NS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128"/>
      </w:tblGrid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Předpokládaná cena celkem v Kč bez DPH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25 000,- Kč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color w:val="FFFF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bez DP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bez DPH_URGENTNÍ POŽADAVEK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_URGENTNÍ POŽADAVEK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6076950" cy="156210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7:00Z</dcterms:created>
  <dc:creator>Tomáš Kopta</dc:creator>
  <dc:description/>
  <cp:keywords/>
  <dc:language>en-US</dc:language>
  <cp:lastModifiedBy>lollok</cp:lastModifiedBy>
  <dcterms:modified xsi:type="dcterms:W3CDTF">2014-02-04T09:28:00Z</dcterms:modified>
  <cp:revision>31</cp:revision>
  <dc:subject/>
  <dc:title>Výběrové řízení na dodavatele překladatelských služeb pro rok 2012</dc:title>
</cp:coreProperties>
</file>