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specifikace část „7“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.1.07/2.3.00/35.0008 MENDELU SCIENCE POPULARIZA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– překlad odborných textů ve formátu w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klad informačních materiálů pro projekt Mendelu Science Popularization tématicky zaměřené na popularizaci vědy na MENDE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NDELU, škola jako lus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xty pro videoprogram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souhrnně </w:t>
      </w:r>
      <w:r>
        <w:rPr>
          <w:rFonts w:cs="Arial" w:ascii="Arial" w:hAnsi="Arial"/>
          <w:b/>
          <w:sz w:val="22"/>
          <w:szCs w:val="22"/>
        </w:rPr>
        <w:t>60 normostran text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yk zdroje: český jazy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yk překladu: anglický jazy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splnění: průběžně, nejpozději však 12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Předpokládaná maximální a nepřekročitelná cena: 166,- Kč za NS bez</w:t>
      </w:r>
      <w:r>
        <w:rPr>
          <w:rFonts w:cs="Arial" w:ascii="Arial" w:hAnsi="Arial"/>
          <w:b/>
          <w:sz w:val="22"/>
          <w:szCs w:val="22"/>
          <w:u w:val="single"/>
        </w:rPr>
        <w:t xml:space="preserve"> DP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3402"/>
      </w:tblGrid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Předpokládaná cena celkem v Kč bez DPH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9960 Kč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Nabídková cena za normostranu v Kč bez DPH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Nabídková cena za normostranu v Kč vč. DPH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Nabídková cena za normostranu v Kč bez DPH_URGENTNÍ POŽADAVE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Nabídková cena za normostranu v Kč vč. DPH_URGENTNÍ POŽADAVE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3810</wp:posOffset>
          </wp:positionV>
          <wp:extent cx="6076950" cy="1562100"/>
          <wp:effectExtent l="0" t="0" r="0" b="0"/>
          <wp:wrapSquare wrapText="largest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06:00Z</dcterms:created>
  <dc:creator>Tomáš Kopta</dc:creator>
  <dc:description/>
  <cp:keywords/>
  <dc:language>en-US</dc:language>
  <cp:lastModifiedBy>lollok</cp:lastModifiedBy>
  <dcterms:modified xsi:type="dcterms:W3CDTF">2014-02-04T09:19:00Z</dcterms:modified>
  <cp:revision>24</cp:revision>
  <dc:subject/>
  <dc:title>Výběrové řízení na dodavatele překladatelských služeb pro rok 2012</dc:title>
</cp:coreProperties>
</file>