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chnická specifikace část „8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innost – překlad odborných textů ve formátu Wor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klad odborných textů různých odborných specializací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sah: souhrnně </w:t>
      </w:r>
      <w:r>
        <w:rPr>
          <w:b/>
        </w:rPr>
        <w:t>500 normostran text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 zdroje: český jazyk</w:t>
      </w:r>
    </w:p>
    <w:p>
      <w:pPr>
        <w:pStyle w:val="Normal"/>
        <w:rPr/>
      </w:pPr>
      <w:r>
        <w:rPr/>
        <w:t>Jazyk překladu: anglický ja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splnění: prosinec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pokládaná maximální a nepřekročitelná cena: 250,- Kč za NS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3128"/>
      </w:tblGrid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Předpokládaná cena celkem v Kč bez DPH (TEXT)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125 000,- Kč</w:t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(doplní uchazeč)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FFFF00"/>
                <w:sz w:val="22"/>
                <w:szCs w:val="22"/>
                <w:highlight w:val="yellow"/>
              </w:rPr>
            </w:pPr>
            <w:r>
              <w:rPr>
                <w:rFonts w:cs="Calibri;Calibri" w:ascii="Calibri;Calibri" w:hAnsi="Calibri;Calibri"/>
                <w:b/>
                <w:bCs/>
                <w:color w:val="FFFF00"/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bez DPH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vč. DPH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bez DPH_URGENTNÍ POŽADAVKY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  <w:t>Nabídková cena za normostranu v Kč vč. DPH_URGENTNÍ POŽADAVKY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;Calibri" w:hAnsi="Calibri;Calibri" w:cs="Calibri;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-3810</wp:posOffset>
          </wp:positionV>
          <wp:extent cx="6076950" cy="1562100"/>
          <wp:effectExtent l="0" t="0" r="0" b="0"/>
          <wp:wrapSquare wrapText="largest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27:00Z</dcterms:created>
  <dc:creator>Tomáš Kopta</dc:creator>
  <dc:description/>
  <cp:keywords/>
  <dc:language>en-US</dc:language>
  <cp:lastModifiedBy>lollok</cp:lastModifiedBy>
  <dcterms:modified xsi:type="dcterms:W3CDTF">2014-02-04T09:07:00Z</dcterms:modified>
  <cp:revision>29</cp:revision>
  <dc:subject/>
  <dc:title>Výběrové řízení na dodavatele překladatelských služeb pro rok 2012</dc:title>
</cp:coreProperties>
</file>