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specifikace část „1“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Z.1.07/2.2.00/28.0220 - Inovace studijních programů zahradnických oborů s důrazem na jazykové a odborné dovednosti a konkurenceschopnost absolv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nnost – překlad odborných textů ve formátu 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klad studijních materiálů pro 18 tématických skupin z oblasti: zahradnictví (Pěstování peckovin, Léčivé a kořeninové rostliny, Květinářství, Alternativní produkce v zahradnictví, Ekologické ovocnářství, Posklizňové technologie, Úchova řezaných květin, Technologické laboratoře, Ovocné destiláty, Jakost rostlinných produktů, Fermentační technologie, Kvalitologie a řízení jakosti, Senzorické hodnocení jakosti, Skladování zahradnických produktů, Zelinářství, Skleníková výrob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sa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ně </w:t>
      </w:r>
      <w:r>
        <w:rPr>
          <w:b/>
        </w:rPr>
        <w:t>590 normostran text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textu pro přeložení normostrany je uveden v příloze“1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 zdroje: český jazyk</w:t>
      </w:r>
    </w:p>
    <w:p>
      <w:pPr>
        <w:pStyle w:val="Normal"/>
        <w:rPr/>
      </w:pPr>
      <w:r>
        <w:rPr/>
        <w:t>Jazyk překladu: anglický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splnění: průběžně, nejpozději však září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maximální a nepřekročitelná cena: 290,- Kč za NS bez DP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3128"/>
      </w:tblGrid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Předpokládaná cena celkem v Kč bez DPH (TEXT)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171 100,- Kč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FFFF00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bCs/>
                <w:color w:val="FFFF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bez DPH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vč. DPH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bez DPH_URGENTNÍ POŽADAVEK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vč. DPH_URGENTNÍ POŽADAVEK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3810</wp:posOffset>
          </wp:positionV>
          <wp:extent cx="6076950" cy="156210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7:00Z</dcterms:created>
  <dc:creator>Tomáš Kopta</dc:creator>
  <dc:description/>
  <cp:keywords/>
  <dc:language>en-US</dc:language>
  <cp:lastModifiedBy>lollok</cp:lastModifiedBy>
  <dcterms:modified xsi:type="dcterms:W3CDTF">2014-02-04T08:58:00Z</dcterms:modified>
  <cp:revision>21</cp:revision>
  <dc:subject/>
  <dc:title>Výběrové řízení na dodavatele překladatelských služeb pro rok 2012</dc:title>
</cp:coreProperties>
</file>