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rostředky pro interpretaci dat v prostředí AR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582e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164</Words>
  <Characters>970</Characters>
  <CharactersWithSpaces>113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11-04T13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