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125162</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11-20T10: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