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12511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FF" w:themeFill="background1"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FF" w:themeFill="background1"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1.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shd w:fill="FFFFFF" w:val="clear"/>
              </w:rPr>
              <w:t>______________  dne___________</w:t>
            </w:r>
            <w:r>
              <w:rPr>
                <w:rFonts w:cs="Arial" w:ascii="Arial" w:hAnsi="Arial"/>
                <w:sz w:val="20"/>
                <w:szCs w:val="20"/>
              </w:rPr>
              <w:t xml:space="preserve">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4-11-20T09:4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