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 Vytvoření mezinárodního vědecko-výzkumného týmu pro vývoj nových materiálů na bázi dřeva</w:t>
      </w:r>
    </w:p>
    <w:p>
      <w:pPr>
        <w:pStyle w:val="Normal"/>
        <w:rPr>
          <w:color w:val="000000"/>
        </w:rPr>
      </w:pPr>
      <w:r>
        <w:rPr/>
        <w:t xml:space="preserve">Číslo projektu: </w:t>
      </w:r>
      <w:r>
        <w:rPr>
          <w:color w:val="000000"/>
        </w:rPr>
        <w:t xml:space="preserve"> CZ.1.07/2.3.00/20.02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3x kurz Vyhledávání literárních zdrojů, trvání 0,5 dne, 3 hodiny, celkový počet osob 60, jaro/léto 2014, podzim 2014 a jaro 2015, celkem 4 958,68 bez DPH; 6 000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3x kurz Psaní oborných publikací, trvání 1 den, 5 hodin, celkový počet osob 60, jaro/léto 2014, podzim 2014, jaro 2015 celkem 9 917,36 Kč bez DPH; 12 000 Kč vč.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kurz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yhledávání literárních zdrojů: Práce s informačními zdroji, elektronické katalogy a databáze, informační zdroje na Internetu. Formou workshopu s teoretickým základem a praktickými příklady. Pro účastníky – pracovní sešit obsahující teorii, příklady a prostor pro pozn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saní odborných publikací: Zdroj informací, citace, téma, cíl, výzkumný návrh, technická stránka psaní, prezentace a obhajoba. Formou workshopu s teoretickým základem a praktickými příklady. Pro účastníky – pracovní sešit obsahující teorii, příklady a prostor pro poznám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á cena za Část 6: 14 876,04</w:t>
      </w:r>
      <w:r>
        <w:rPr/>
        <w:t xml:space="preserve"> </w:t>
      </w:r>
      <w:r>
        <w:rPr>
          <w:b/>
        </w:rPr>
        <w:t>Kč bez DPH; 18 000 Kč vč.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eastAsia="Calibri" w:cs="TimesNewRomanPSMT"/>
        </w:rPr>
      </w:pPr>
      <w:r>
        <w:rPr>
          <w:b/>
        </w:rPr>
        <w:t xml:space="preserve">Termín a místo plnění: termín viz jednotlivé kurzy, učebna LDF MENDELU v B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8"/>
        <w:gridCol w:w="1097"/>
        <w:gridCol w:w="939"/>
        <w:gridCol w:w="2505"/>
      </w:tblGrid>
      <w:tr>
        <w:trPr>
          <w:trHeight w:val="566" w:hRule="atLeast"/>
        </w:trPr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na v Kč vč. DPH</w:t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Vyhledávání literárních zdroj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Psaní oborných publikací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celk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5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3987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35cb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64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9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4:00Z</dcterms:created>
  <dc:creator>lollok</dc:creator>
  <dc:description/>
  <dc:language>en-US</dc:language>
  <cp:lastModifiedBy>lollok</cp:lastModifiedBy>
  <dcterms:modified xsi:type="dcterms:W3CDTF">2014-01-28T07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