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aparatury pro identifikaci prostorové variability vlastností půdy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582e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68</Words>
  <Characters>993</Characters>
  <CharactersWithSpaces>115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1-06T13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