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oustava 3D sonických anemometrů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kótován na burze cenných papírů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176</Words>
  <Characters>1042</Characters>
  <CharactersWithSpaces>1216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4-09-25T12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