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126/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ind w:left="1134" w:hanging="0"/>
        <w:rPr>
          <w:rFonts w:ascii="Arial" w:hAnsi="Arial" w:cs="Arial"/>
          <w:sz w:val="20"/>
          <w:szCs w:val="20"/>
        </w:rPr>
      </w:pPr>
      <w:r>
        <w:rPr>
          <w:rFonts w:cs="Arial" w:ascii="Arial" w:hAnsi="Arial"/>
          <w:sz w:val="20"/>
          <w:szCs w:val="20"/>
        </w:rPr>
        <w:t>Ing. Jiřím Ševčíkem, kvestorem jako správcem rozpočtu</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Martin Brabec, Ph.D., tel.: +420 545 134 545, e-mail: </w:t>
      </w:r>
      <w:hyperlink r:id="rId2">
        <w:r>
          <w:rPr>
            <w:rStyle w:val="InternetLink"/>
            <w:rFonts w:cs="Arial" w:ascii="Arial" w:hAnsi="Arial"/>
            <w:sz w:val="20"/>
            <w:szCs w:val="20"/>
          </w:rPr>
          <w:t>martin.brabec@mendelu.cz</w:t>
        </w:r>
      </w:hyperlink>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stolního počítač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42024 Dodávka stolního počítače pro ÚNODD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8"/>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ro řízení univerzálního zkušebního stroje a přídavného videoextenzometru a pro akvizici dat z těchto měřících zařízení. Počítač bude využíván mimo výzkumné práce i pro studenty v rámci běžné výuky a při práci na závěrečných pracích, a také zaměstnanci Mendelovy univerzity v Brně, se kterými ústav spolupracuje.</w:t>
      </w:r>
      <w:r>
        <w:rPr>
          <w:rFonts w:cs="Arial" w:ascii="Arial" w:hAnsi="Arial"/>
          <w:sz w:val="20"/>
          <w:szCs w:val="20"/>
        </w:rPr>
        <w:t xml:space="preserve"> Prodávající potvrzuje,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8"/>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8"/>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předmět dodávky vymezený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cenou nejvýše přípustnou a nelze ji zvýšit ani pod vlivem změny cen vstupů nebo jiných vnějších podmínek. Ke změně cen může dojít pouze v případě, že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bodu 5.5 této Smlouvy na základě daňového dokladu vystaveného Prodávajícím ve shodě s obdrženou objednávkou.</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ého dokladu nepoužije a bude nahrazen ujednáními této Smlouvy.</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aždý 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8.4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bodů 4.6 nebo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Mendelova univerzita v Brně, Vranov 238 (budova VCJR), 644 00 Brno-Útěchov</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bodu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2"/>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0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1"/>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některého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bodů 4.6 až 4.9 této Smlouvy.</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ého dokladu.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ve formě technické specifikace s oceněním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této smlouvě.</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4"/>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6"/>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6"/>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jméno a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t>Ing. Jiří Ševčík,</w:t>
      </w:r>
    </w:p>
    <w:p>
      <w:pPr>
        <w:pStyle w:val="Normal"/>
        <w:spacing w:lineRule="auto" w:line="240" w:before="0" w:after="0"/>
        <w:jc w:val="both"/>
        <w:rPr>
          <w:rFonts w:ascii="Arial" w:hAnsi="Arial" w:cs="Arial"/>
          <w:sz w:val="20"/>
          <w:szCs w:val="20"/>
        </w:rPr>
      </w:pPr>
      <w:r>
        <w:rPr>
          <w:rFonts w:cs="Arial" w:ascii="Arial" w:hAnsi="Arial"/>
          <w:sz w:val="20"/>
          <w:szCs w:val="20"/>
        </w:rPr>
        <w:t>kvestor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9850</wp:posOffset>
              </wp:positionV>
              <wp:extent cx="14605" cy="4305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5.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5"/>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1"/>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rabec@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7-22T08:2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