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ěřicí a vyhodnocovací ústředna signálů a sběrnic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7-26T08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