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oftwarově řízený simulátor signálů a softwarové kity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kótován na burze cenných papírů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79</Words>
  <Characters>1060</Characters>
  <CharactersWithSpaces>1237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07-26T08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