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0"/>
              </w:rPr>
              <w:t>Rámcová dohoda na poskytování servisních služeb k produkční tiskárně Canon imagePRESS C8000VP – opakované řízení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a – nabídková cena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151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076325" cy="7239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>příloha č. 4 Výzv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9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9fd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9fd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9f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9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83DD8-4A4A-4AE6-9D3D-4A22C7A47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Gloserová Natalie</dc:creator>
  <dc:description/>
  <dc:language>en-US</dc:language>
  <cp:lastModifiedBy>Tomáš Straka</cp:lastModifiedBy>
  <cp:lastPrinted>2018-03-26T14:25:00Z</cp:lastPrinted>
  <dcterms:modified xsi:type="dcterms:W3CDTF">2024-07-23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