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2416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9.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6-11T07: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