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rycí list nabídky k veřejné zakázce: „Projektová dokumentace rekonstrukce otopné soustavy a ohřevu teplé vody v objektu B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. Dr. Ing. Jan Mareš, rektor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společnost kotovaná na burze cenných papírů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ÍLČÍ HODNOTÍCÍ KRITÉRIUM: CELKOVÁ NABÍDKOVÁ CENA V KČ BEZ DPH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7738773"/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ÍLČÍ HODNOTÍCÍ KRITERIUM: ODBORNÁ ÚROVEŇ – viz příloha č. 7 Výzvy – Odborná úroveň člena tým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rFonts w:cs="Arial"/>
        <w:bCs/>
        <w:szCs w:val="28"/>
      </w:rPr>
    </w:pPr>
    <w:r>
      <w:rPr/>
      <w:drawing>
        <wp:inline distT="0" distB="0" distL="0" distR="0">
          <wp:extent cx="1102995" cy="82359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 xml:space="preserve">                         </w:t>
    </w:r>
    <w:r>
      <w:rPr>
        <w:rFonts w:cs="Arial"/>
        <w:bCs/>
        <w:szCs w:val="28"/>
      </w:rPr>
      <w:t>Příloha č. 4 - Krycí list nabídky</w:t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a349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4:00Z</dcterms:created>
  <dc:creator/>
  <dc:description/>
  <dc:language>en-US</dc:language>
  <cp:lastModifiedBy/>
  <dcterms:modified xsi:type="dcterms:W3CDTF">2024-06-05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