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ycí list nabídky (první list nabí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šíření knihovního systému o webové výpůjční moduly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4"/>
        <w:gridCol w:w="851"/>
        <w:gridCol w:w="2514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kem za zakáz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8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3-18T07:24:00Z</dcterms:modified>
  <cp:revision>11</cp:revision>
  <dc:subject/>
  <dc:title>Výzva k podání nabídek</dc:title>
</cp:coreProperties>
</file>