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338B2274425B40EA952F72C2E3A5CDF6"/>
                </w:placeholder>
              </w:sdtPr>
              <w:sdtContent>
                <w:bookmarkStart w:id="0" w:name="_Hlk155038725"/>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Koleje J.A. Komenského – FVE – blok D</w:t>
                </w:r>
              </w:sdtContent>
            </w:sdt>
            <w:bookmarkEnd w:id="0"/>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029D77748AC4AE786BF0A78B31CD3D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81F6533A07D44E2AA9F74AE5EA9F3AF"/>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852284711"/>
                <w:placeholder>
                  <w:docPart w:val="35123F33E1A6471C8EADB4FEDD85B8FF"/>
                </w:placeholder>
              </w:sdtPr>
              <w:sdtContent>
                <w:r>
                  <w:rPr>
                    <w:rFonts w:eastAsia="Times New Roman" w:cs="Times New Roman"/>
                    <w:kern w:val="0"/>
                    <w:sz w:val="22"/>
                    <w:szCs w:val="24"/>
                    <w:lang w:val="cs-CZ" w:eastAsia="cs-CZ" w:bidi="ar-SA"/>
                  </w:rPr>
                  <w:t xml:space="preserve">HYPERLINK "https://zakazky.mendelu.cz/contract_display_6463.html"https://zakazky.mendelu.c/contract_display_6463.html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946165336"/>
                <w:placeholder>
                  <w:docPart w:val="CD5A458BF191458D8C895433B40E8B75"/>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9318253"/>
                <w:placeholder>
                  <w:docPart w:val="2297F06FBD4B4335B05A1AE8C1570D79"/>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6686883"/>
                <w:placeholder>
                  <w:docPart w:val="E3512AE1998F49A08FE84E459F26C7AD"/>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7895973"/>
                <w:placeholder>
                  <w:docPart w:val="BAE052F93C874B948769650EE666841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8249646"/>
                <w:placeholder>
                  <w:docPart w:val="28FD304159D6445EB58336CC3E205A4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4250743"/>
                <w:placeholder>
                  <w:docPart w:val="CAFCCE6583DB468FAB23A9F5E97501E2"/>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30089947"/>
                <w:placeholder>
                  <w:docPart w:val="6EB61FB4BB6B46F9A49E43534AC3BB4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6355678"/>
                <w:placeholder>
                  <w:docPart w:val="D5905FC4650F4153AEC7D600ADE00B77"/>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99799237"/>
                <w:placeholder>
                  <w:docPart w:val="D5905FC4650F4153AEC7D600ADE00B77"/>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52154198"/>
                <w:placeholder>
                  <w:docPart w:val="D5905FC4650F4153AEC7D600ADE00B77"/>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kern w:val="0"/>
                <w:sz w:val="22"/>
                <w:szCs w:val="24"/>
                <w:lang w:val="cs-CZ" w:eastAsia="cs-CZ" w:bidi="ar-SA"/>
              </w:rPr>
            </w:pPr>
            <w:r>
              <w:rPr>
                <w:rFonts w:eastAsia="Times New Roman" w:cs="Calibri"/>
                <w:kern w:val="0"/>
                <w:sz w:val="22"/>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363E2A2E1C5946D2BBD3DDC76CDCC290"/>
                </w:placeholder>
                <w:showingPlcHdr/>
                <w:dropDownList>
                  <w:listItem w:displayText="ANO" w:value="ANO"/>
                  <w:listItem w:displayText="NE" w:value="NE"/>
                </w:dropDownList>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Zvolte položku.</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13250069"/>
              </w:sdtPr>
              <w:sdtContent>
                <w:sdt>
                  <w:sdtPr>
                    <w:placeholder>
                      <w:docPart w:val="363E2A2E1C5946D2BBD3DDC76CDCC29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BB10A99C6CCD4BF9B9F0494401095EE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B9D1D7F81764587B33E93B2AAE3913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D8E0A2E23CC40EE8306C561282CDA2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bookmarkStart w:id="1" w:name="_Hlk103174937"/>
      <w:r>
        <w:rPr/>
        <w:t xml:space="preserve">není účastník sám, jeho poddodavatel, prostřednictvím kterého prokazuje kvalifikaci, nebo dodavatel, se kterým podává společnou nabídku, </w:t>
      </w:r>
      <w:bookmarkEnd w:id="1"/>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zadávací dokumentace - Příloha č. 2 - Soupis montážního materiálu.</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Celková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á nabídková cena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tabs>
                <w:tab w:val="clear" w:pos="708"/>
                <w:tab w:val="left" w:pos="6435" w:leader="none"/>
              </w:tabs>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w:t>
            </w:r>
            <w:r>
              <w:rPr>
                <w:rFonts w:eastAsia="Times New Roman" w:cs="Times New Roman"/>
                <w:b/>
                <w:bCs/>
                <w:kern w:val="0"/>
                <w:sz w:val="22"/>
                <w:szCs w:val="22"/>
                <w:lang w:val="cs-CZ" w:eastAsia="en-US" w:bidi="ar-SA"/>
              </w:rPr>
              <w:t>splňuje požadavky na prokázání základní způsobilosti</w:t>
            </w:r>
            <w:r>
              <w:rPr>
                <w:rFonts w:eastAsia="Times New Roman" w:cs="Times New Roman"/>
                <w:kern w:val="0"/>
                <w:sz w:val="22"/>
                <w:szCs w:val="22"/>
                <w:lang w:val="cs-CZ" w:eastAsia="en-US" w:bidi="ar-SA"/>
              </w:rPr>
              <w:t> podle § 74 ZZVZ a je v případě výzvy zadavatele schopný prokázat základní způsobilost podle § 75 ZZVZ příslušnými doklady.</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 xml:space="preserve">Účastník čestně prohlašuje, že </w:t>
            </w:r>
            <w:r>
              <w:rPr>
                <w:rFonts w:eastAsia="Times New Roman" w:cs="Times New Roman"/>
                <w:b/>
                <w:bCs/>
                <w:kern w:val="0"/>
                <w:sz w:val="22"/>
                <w:szCs w:val="22"/>
                <w:lang w:val="cs-CZ" w:eastAsia="x-none" w:bidi="ar-SA"/>
              </w:rPr>
              <w:t>splňuje požadavky zadavatele na profesní způsobilost</w:t>
            </w:r>
            <w:r>
              <w:rPr>
                <w:rFonts w:eastAsia="Times New Roman" w:cs="Times New Roman"/>
                <w:kern w:val="0"/>
                <w:sz w:val="22"/>
                <w:szCs w:val="22"/>
                <w:lang w:val="cs-CZ" w:eastAsia="x-none" w:bidi="ar-SA"/>
              </w:rPr>
              <w:t xml:space="preserve"> dle § 77 odst. 1 a 2 písm. a) ZZVZ a čestně prohlašuje, že v případě výzvy zadavatele je schopen tuto skutečnost prokázat předložením: </w:t>
            </w:r>
          </w:p>
          <w:p>
            <w:pPr>
              <w:pStyle w:val="ListParagraph"/>
              <w:widowControl/>
              <w:numPr>
                <w:ilvl w:val="0"/>
                <w:numId w:val="7"/>
              </w:numPr>
              <w:spacing w:before="0" w:after="120"/>
              <w:jc w:val="both"/>
              <w:outlineLvl w:val="1"/>
              <w:rPr>
                <w:sz w:val="22"/>
                <w:szCs w:val="22"/>
                <w:lang w:eastAsia="en-US"/>
              </w:rPr>
            </w:pPr>
            <w:r>
              <w:rPr>
                <w:rFonts w:eastAsia="Times New Roman" w:cs="Times New Roman"/>
                <w:kern w:val="0"/>
                <w:sz w:val="22"/>
                <w:szCs w:val="22"/>
                <w:lang w:val="cs-CZ" w:eastAsia="en-US" w:bidi="ar-SA"/>
              </w:rPr>
              <w:t>výpisu z obchodního rejstříku nebo jiné obdobné evidence, pokud jiný právní předpis zápis do takové evidence vyžaduje,</w:t>
            </w:r>
          </w:p>
          <w:p>
            <w:pPr>
              <w:pStyle w:val="ListParagraph"/>
              <w:widowControl/>
              <w:numPr>
                <w:ilvl w:val="0"/>
                <w:numId w:val="7"/>
              </w:numPr>
              <w:spacing w:before="0" w:after="120"/>
              <w:jc w:val="both"/>
              <w:outlineLvl w:val="1"/>
              <w:rPr>
                <w:rFonts w:ascii="Arial Narrow" w:hAnsi="Arial Narrow" w:eastAsia="Times New Roman" w:cs="Times New Roman"/>
                <w:kern w:val="0"/>
                <w:lang w:val="cs-CZ" w:bidi="ar-SA"/>
              </w:rPr>
            </w:pPr>
            <w:r>
              <w:rPr>
                <w:rFonts w:eastAsia="Times New Roman" w:cs="Times New Roman"/>
                <w:kern w:val="0"/>
                <w:sz w:val="22"/>
                <w:szCs w:val="22"/>
                <w:lang w:val="cs-CZ" w:eastAsia="en-US" w:bidi="ar-SA"/>
              </w:rPr>
              <w:t xml:space="preserve">oprávnění k podnikání v rozsahu odpovídajícím předmětu veřejné zakázky, pokud jiné právní předpisy takové oprávnění vyžadují; tímto oprávněním se rozumí oprávnění k podnikání, ve kterém je uveden předmět živnosti </w:t>
            </w:r>
            <w:r>
              <w:rPr>
                <w:rFonts w:eastAsia="Times New Roman" w:cs="Times New Roman"/>
                <w:b/>
                <w:bCs/>
                <w:kern w:val="0"/>
                <w:sz w:val="22"/>
                <w:szCs w:val="22"/>
                <w:lang w:val="cs-CZ" w:eastAsia="en-US" w:bidi="ar-SA"/>
              </w:rPr>
              <w:t>„Montáž, opravy, revize a zkoušky elektrických zařízení“</w:t>
            </w:r>
            <w:r>
              <w:rPr>
                <w:rFonts w:eastAsia="Times New Roman" w:cs="Times New Roman"/>
                <w:kern w:val="0"/>
                <w:sz w:val="22"/>
                <w:szCs w:val="22"/>
                <w:lang w:val="cs-CZ" w:eastAsia="en-US" w:bidi="ar-SA"/>
              </w:rPr>
              <w: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a poslední 3 roky před zahájením zadávacího řízení.</w:t>
                </w:r>
              </w:sdtContent>
            </w:sdt>
          </w:p>
          <w:p>
            <w:pPr>
              <w:pStyle w:val="Normal"/>
              <w:widowControl/>
              <w:numPr>
                <w:ilvl w:val="0"/>
                <w:numId w:val="6"/>
              </w:numPr>
              <w:jc w:val="left"/>
              <w:rPr>
                <w:rFonts w:eastAsia="Calibri" w:eastAsiaTheme="minorHAnsi"/>
              </w:rPr>
            </w:pPr>
            <w:sdt>
              <w:sdtPr>
                <w:id w:val="512688457"/>
                <w:placeholder>
                  <w:docPart w:val="278B78F31B0E40D6AE649F900CF1D585"/>
                </w:placeholder>
              </w:sdtPr>
              <w:sdtContent>
                <w:r>
                  <w:rPr>
                    <w:rFonts w:eastAsia="Times New Roman" w:cs="Times New Roman"/>
                    <w:kern w:val="0"/>
                    <w:sz w:val="22"/>
                    <w:szCs w:val="22"/>
                    <w:lang w:val="cs-CZ" w:eastAsia="en-US" w:bidi="ar-SA"/>
                  </w:rPr>
                  <w:t>Seznam alespoň 2 významných dodávek obdobného charakteru, jako je předmět veřejné zakázky (dodávka, instalace a montáž FVE a s tím související závazky a stavební práce).</w:t>
                </w:r>
              </w:sdtContent>
            </w:sdt>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Hodnota každé z referenčních zakázek činí alespoň 1 500 000,- Kč bez DPH.</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t xml:space="preserve">Technická kvalifikace – </w:t>
            </w:r>
            <w:sdt>
              <w:sdtPr>
                <w:placeholder>
                  <w:docPart w:val="D1B1E0494C6649B6B6141DAE5475CE1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osvědčení o profesní kvalifikaci</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w:t>
            </w:r>
          </w:p>
          <w:p>
            <w:pPr>
              <w:pStyle w:val="ListParagraph"/>
              <w:widowControl/>
              <w:numPr>
                <w:ilvl w:val="0"/>
                <w:numId w:val="8"/>
              </w:numPr>
              <w:rPr>
                <w:rFonts w:eastAsia="Calibri" w:eastAsiaTheme="minorHAnsi"/>
                <w:sz w:val="22"/>
                <w:szCs w:val="22"/>
                <w:lang w:eastAsia="en-US"/>
              </w:rPr>
            </w:pPr>
            <w:sdt>
              <w:sdtPr>
                <w:id w:val="1059204132"/>
                <w:placeholder>
                  <w:docPart w:val="3EA2416C977C46A793432387382CEB59"/>
                </w:placeholder>
              </w:sdtPr>
              <w:sdtContent>
                <w:r>
                  <w:rPr>
                    <w:rFonts w:eastAsia="Times New Roman" w:cs="Times New Roman"/>
                    <w:kern w:val="0"/>
                    <w:lang w:val="cs-CZ" w:bidi="ar-SA"/>
                  </w:rPr>
                  <w:t xml:space="preserve">Osvědčení o profesní kvalifikaci osob provádějících instalaci 24-014-H: </w:t>
                </w:r>
              </w:sdtContent>
            </w:sdt>
          </w:p>
          <w:p>
            <w:pPr>
              <w:pStyle w:val="ListParagraph"/>
              <w:widowControl/>
              <w:rPr>
                <w:rFonts w:eastAsia="Calibri" w:eastAsiaTheme="minorHAnsi"/>
                <w:sz w:val="22"/>
                <w:szCs w:val="22"/>
                <w:lang w:eastAsia="en-US"/>
              </w:rPr>
            </w:pPr>
            <w:r>
              <w:rPr>
                <w:rFonts w:eastAsia="Calibri" w:cs="Times New Roman" w:eastAsiaTheme="minorHAnsi"/>
                <w:b/>
                <w:bCs/>
                <w:kern w:val="0"/>
                <w:sz w:val="22"/>
                <w:szCs w:val="22"/>
                <w:lang w:val="cs-CZ" w:eastAsia="en-US" w:bidi="ar-SA"/>
              </w:rPr>
              <w:t>„</w:t>
            </w:r>
            <w:r>
              <w:rPr>
                <w:rFonts w:eastAsia="Calibri" w:cs="Times New Roman" w:eastAsiaTheme="minorHAnsi"/>
                <w:b/>
                <w:bCs/>
                <w:kern w:val="0"/>
                <w:sz w:val="22"/>
                <w:szCs w:val="22"/>
                <w:lang w:val="cs-CZ" w:eastAsia="en-US" w:bidi="ar-SA"/>
              </w:rPr>
              <w:t>Elektromontér / elektromontérka fotovoltaických systémů“</w:t>
            </w:r>
            <w:r>
              <w:rPr>
                <w:rFonts w:eastAsia="Calibri" w:cs="Times New Roman" w:eastAsiaTheme="minorHAnsi"/>
                <w:kern w:val="0"/>
                <w:sz w:val="22"/>
                <w:szCs w:val="22"/>
                <w:lang w:val="cs-CZ" w:eastAsia="en-US" w:bidi="ar-SA"/>
              </w:rPr>
              <w:t xml:space="preserve"> - v souladu s požadavky vyplývajícími ze zákona č. 406/2000 Sb., o hospodaření energií v platném znění.</w:t>
            </w:r>
          </w:p>
          <w:p>
            <w:pPr>
              <w:pStyle w:val="ListParagraph"/>
              <w:widowControl/>
              <w:rPr>
                <w:rFonts w:eastAsia="Calibri" w:eastAsiaTheme="minorHAnsi"/>
                <w:sz w:val="22"/>
                <w:szCs w:val="22"/>
                <w:lang w:eastAsia="en-US"/>
              </w:rPr>
            </w:pPr>
            <w:r>
              <w:rPr>
                <w:rFonts w:eastAsia="Calibri" w:cs="Times New Roman" w:eastAsiaTheme="minorHAnsi"/>
                <w:kern w:val="0"/>
                <w:sz w:val="22"/>
                <w:szCs w:val="22"/>
                <w:lang w:val="cs-CZ" w:eastAsia="en-US" w:bidi="ar-SA"/>
              </w:rPr>
            </w:r>
          </w:p>
          <w:p>
            <w:pPr>
              <w:pStyle w:val="ListParagraph"/>
              <w:widowControl/>
              <w:numPr>
                <w:ilvl w:val="0"/>
                <w:numId w:val="8"/>
              </w:numPr>
              <w:rPr>
                <w:rFonts w:eastAsia="Calibri" w:eastAsiaTheme="minorHAnsi"/>
                <w:b/>
                <w:b/>
                <w:bCs/>
                <w:sz w:val="22"/>
                <w:szCs w:val="22"/>
              </w:rPr>
            </w:pPr>
            <w:r>
              <w:rPr>
                <w:rFonts w:eastAsia="Calibri" w:cs="Times New Roman" w:eastAsiaTheme="minorHAnsi"/>
                <w:b/>
                <w:bCs/>
                <w:kern w:val="0"/>
                <w:sz w:val="22"/>
                <w:szCs w:val="22"/>
                <w:lang w:val="cs-CZ" w:bidi="ar-SA"/>
              </w:rPr>
              <w:t xml:space="preserve">Zadavatel požaduje u této osoby předložit: </w:t>
            </w:r>
          </w:p>
          <w:p>
            <w:pPr>
              <w:pStyle w:val="ListParagraph"/>
              <w:widowControl/>
              <w:numPr>
                <w:ilvl w:val="0"/>
                <w:numId w:val="9"/>
              </w:numPr>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t>údaj o tom, zda je osoba v pracovněprávním či jiném vztahu k dodavateli (v takovém případě uvede dodavatel v jakém);</w:t>
            </w:r>
          </w:p>
          <w:p>
            <w:pPr>
              <w:pStyle w:val="ListParagraph"/>
              <w:widowControl/>
              <w:numPr>
                <w:ilvl w:val="0"/>
                <w:numId w:val="9"/>
              </w:numPr>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t>doložení o absolvování zkoušky profesní kvalifikace „Elektromontér/elektromontérka fotovoltaických systémů“ - v souladu s požadavky vyplývajícími ze zákona č. 406/2000 Sb., o hospodaření energií v platném znění</w:t>
            </w:r>
            <w:r>
              <w:rPr>
                <w:rFonts w:eastAsia="Times New Roman" w:cs="Times New Roman"/>
                <w:kern w:val="0"/>
                <w:lang w:val="cs-CZ" w:bidi="ar-SA"/>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vAlign w:val="cente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eastAsia="en-US" w:bidi="ar-SA"/>
                    </w:rPr>
                    <w:t>Jméno elektromontéra/ky</w:t>
                  </w:r>
                </w:p>
              </w:tc>
              <w:tc>
                <w:tcPr>
                  <w:tcW w:w="3021" w:type="dxa"/>
                  <w:tcBorders/>
                  <w:vAlign w:val="cente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eastAsia="en-US" w:bidi="ar-SA"/>
                    </w:rPr>
                    <w:t>Absolvována zkouška profesní kvalifikace „Elektromontér/elektromontérka fotovoltaických systémů“ - v souladu s požadavky vyplývajícími ze zákona č. 406/2000 Sb., o hospodaření energií v platném znění.</w:t>
                  </w:r>
                </w:p>
              </w:tc>
              <w:tc>
                <w:tcPr>
                  <w:tcW w:w="3021" w:type="dxa"/>
                  <w:tcBorders/>
                  <w:vAlign w:val="cente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eastAsia="en-US" w:bidi="ar-SA"/>
                    </w:rPr>
                    <w:t>V pracovněprávním vztahu ve vztahu k dodavateli (dodavatel uvede ANO / NE)</w:t>
                  </w:r>
                </w:p>
              </w:tc>
            </w:tr>
            <w:tr>
              <w:trPr/>
              <w:tc>
                <w:tcPr>
                  <w:tcW w:w="3020" w:type="dxa"/>
                  <w:tcBorders/>
                  <w:vAlign w:val="cente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eastAsia="en-US" w:bidi="ar-SA"/>
                    </w:rPr>
                  </w:r>
                </w:p>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eastAsia="en-US" w:bidi="ar-SA"/>
                    </w:rPr>
                  </w:r>
                </w:p>
              </w:tc>
              <w:tc>
                <w:tcPr>
                  <w:tcW w:w="3021" w:type="dxa"/>
                  <w:tcBorders/>
                  <w:vAlign w:val="cente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eastAsia="en-US" w:bidi="ar-SA"/>
                    </w:rPr>
                    <w:t>ANO / NE</w:t>
                  </w:r>
                </w:p>
              </w:tc>
              <w:tc>
                <w:tcPr>
                  <w:tcW w:w="3021" w:type="dxa"/>
                  <w:tcBorders/>
                  <w:vAlign w:val="cente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eastAsia="en-US" w:bidi="ar-SA"/>
                    </w:rPr>
                    <w:t>ANO / NE</w:t>
                  </w:r>
                </w:p>
              </w:tc>
            </w:tr>
          </w:tbl>
          <w:p>
            <w:pPr>
              <w:pStyle w:val="ListParagraph"/>
              <w:widowControl/>
              <w:rPr>
                <w:rFonts w:eastAsia="Calibri" w:eastAsiaTheme="minorHAnsi"/>
                <w:sz w:val="22"/>
                <w:szCs w:val="22"/>
                <w:lang w:eastAsia="en-US"/>
              </w:rPr>
            </w:pPr>
            <w:r>
              <w:rPr>
                <w:rFonts w:eastAsia="Calibri" w:cs="Times New Roman" w:eastAsiaTheme="minorHAnsi"/>
                <w:kern w:val="0"/>
                <w:sz w:val="22"/>
                <w:szCs w:val="22"/>
                <w:lang w:val="cs-CZ" w:eastAsia="en-US" w:bidi="ar-SA"/>
              </w:rPr>
            </w:r>
          </w:p>
        </w:tc>
      </w:tr>
    </w:tbl>
    <w:p>
      <w:pPr>
        <w:pStyle w:val="Normal"/>
        <w:spacing w:before="120" w:after="0"/>
        <w:rPr/>
      </w:pPr>
      <w:r>
        <w:rPr/>
      </w:r>
    </w:p>
    <w:p>
      <w:pPr>
        <w:pStyle w:val="Normal"/>
        <w:rPr/>
      </w:pPr>
      <w:r>
        <w:rPr/>
        <w:t>* Dokument je nutné přiložit k formuláři nabídky jako samostatnou přílohu.</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uiPriority w:val="34"/>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338B2274425B40EA952F72C2E3A5CDF6"/>
        <w:category>
          <w:name w:val="Obecné"/>
          <w:gallery w:val="placeholder"/>
        </w:category>
        <w:types>
          <w:type w:val="bbPlcHdr"/>
        </w:types>
        <w:behaviors>
          <w:behavior w:val="content"/>
        </w:behaviors>
        <w:guid w:val="{157FDF50-E61F-4390-B9E1-2E2E70CCAFCD}"/>
      </w:docPartPr>
      <w:docPartBody>
        <w:p w:rsidR="006A009D" w:rsidRDefault="00474C83" w:rsidP="00474C83">
          <w:pPr>
            <w:pStyle w:val="338B2274425B40EA952F72C2E3A5CDF6"/>
          </w:pPr>
          <w:r>
            <w:rPr>
              <w:rStyle w:val="Zstupntext"/>
            </w:rPr>
            <w:t>v</w:t>
          </w:r>
          <w:r w:rsidRPr="00FB47AA">
            <w:rPr>
              <w:rStyle w:val="Zstupntext"/>
            </w:rPr>
            <w:t>epište název</w:t>
          </w:r>
        </w:p>
      </w:docPartBody>
    </w:docPart>
    <w:docPart>
      <w:docPartPr>
        <w:name w:val="D029D77748AC4AE786BF0A78B31CD3D0"/>
        <w:category>
          <w:name w:val="Obecné"/>
          <w:gallery w:val="placeholder"/>
        </w:category>
        <w:types>
          <w:type w:val="bbPlcHdr"/>
        </w:types>
        <w:behaviors>
          <w:behavior w:val="content"/>
        </w:behaviors>
        <w:guid w:val="{8F3749BE-9977-41AA-9255-ACBC6DD03916}"/>
      </w:docPartPr>
      <w:docPartBody>
        <w:p w:rsidR="006A009D" w:rsidRDefault="00474C83" w:rsidP="00474C83">
          <w:pPr>
            <w:pStyle w:val="D029D77748AC4AE786BF0A78B31CD3D0"/>
          </w:pPr>
          <w:r>
            <w:rPr>
              <w:rStyle w:val="Zstupntext"/>
            </w:rPr>
            <w:t>z</w:t>
          </w:r>
          <w:r w:rsidRPr="00086D6B">
            <w:rPr>
              <w:rStyle w:val="Zstupntext"/>
            </w:rPr>
            <w:t>volte položku.</w:t>
          </w:r>
        </w:p>
      </w:docPartBody>
    </w:docPart>
    <w:docPart>
      <w:docPartPr>
        <w:name w:val="281F6533A07D44E2AA9F74AE5EA9F3AF"/>
        <w:category>
          <w:name w:val="Obecné"/>
          <w:gallery w:val="placeholder"/>
        </w:category>
        <w:types>
          <w:type w:val="bbPlcHdr"/>
        </w:types>
        <w:behaviors>
          <w:behavior w:val="content"/>
        </w:behaviors>
        <w:guid w:val="{9529106C-1D97-43F7-B8AD-D4408FBB2081}"/>
      </w:docPartPr>
      <w:docPartBody>
        <w:p w:rsidR="006A009D" w:rsidRDefault="00474C83" w:rsidP="00474C83">
          <w:pPr>
            <w:pStyle w:val="281F6533A07D44E2AA9F74AE5EA9F3AF"/>
          </w:pPr>
          <w:r>
            <w:rPr>
              <w:rStyle w:val="Zstupntext"/>
            </w:rPr>
            <w:t>z</w:t>
          </w:r>
          <w:r w:rsidRPr="007F31EE">
            <w:rPr>
              <w:rStyle w:val="Zstupntext"/>
            </w:rPr>
            <w:t>volte položku.</w:t>
          </w:r>
        </w:p>
      </w:docPartBody>
    </w:docPart>
    <w:docPart>
      <w:docPartPr>
        <w:name w:val="35123F33E1A6471C8EADB4FEDD85B8FF"/>
        <w:category>
          <w:name w:val="Obecné"/>
          <w:gallery w:val="placeholder"/>
        </w:category>
        <w:types>
          <w:type w:val="bbPlcHdr"/>
        </w:types>
        <w:behaviors>
          <w:behavior w:val="content"/>
        </w:behaviors>
        <w:guid w:val="{AF680912-4BE4-4996-811B-AC3DF10AEFD6}"/>
      </w:docPartPr>
      <w:docPartBody>
        <w:p w:rsidR="006A009D" w:rsidRDefault="00474C83" w:rsidP="00474C83">
          <w:pPr>
            <w:pStyle w:val="35123F33E1A6471C8EADB4FEDD85B8FF"/>
          </w:pPr>
          <w:r w:rsidRPr="00FB47AA">
            <w:rPr>
              <w:rStyle w:val="Zstupntext"/>
            </w:rPr>
            <w:t>URL zakázky v E-ZAK</w:t>
          </w:r>
        </w:p>
      </w:docPartBody>
    </w:docPart>
    <w:docPart>
      <w:docPartPr>
        <w:name w:val="CD5A458BF191458D8C895433B40E8B75"/>
        <w:category>
          <w:name w:val="Obecné"/>
          <w:gallery w:val="placeholder"/>
        </w:category>
        <w:types>
          <w:type w:val="bbPlcHdr"/>
        </w:types>
        <w:behaviors>
          <w:behavior w:val="content"/>
        </w:behaviors>
        <w:guid w:val="{1F1D4F0C-AE2A-4589-8F65-4716AD0F41EC}"/>
      </w:docPartPr>
      <w:docPartBody>
        <w:p w:rsidR="006A009D" w:rsidRDefault="00474C83" w:rsidP="00474C83">
          <w:pPr>
            <w:pStyle w:val="CD5A458BF191458D8C895433B40E8B75"/>
          </w:pPr>
          <w:r w:rsidRPr="00357362">
            <w:rPr>
              <w:rStyle w:val="Zstupntext"/>
              <w:shd w:val="clear" w:color="auto" w:fill="FFFF00"/>
            </w:rPr>
            <w:t>Vepište název.</w:t>
          </w:r>
        </w:p>
      </w:docPartBody>
    </w:docPart>
    <w:docPart>
      <w:docPartPr>
        <w:name w:val="2297F06FBD4B4335B05A1AE8C1570D79"/>
        <w:category>
          <w:name w:val="Obecné"/>
          <w:gallery w:val="placeholder"/>
        </w:category>
        <w:types>
          <w:type w:val="bbPlcHdr"/>
        </w:types>
        <w:behaviors>
          <w:behavior w:val="content"/>
        </w:behaviors>
        <w:guid w:val="{8E4D1FAB-E5E9-4322-B3B6-ED9692FE4303}"/>
      </w:docPartPr>
      <w:docPartBody>
        <w:p w:rsidR="006A009D" w:rsidRDefault="00474C83" w:rsidP="00474C83">
          <w:pPr>
            <w:pStyle w:val="2297F06FBD4B4335B05A1AE8C1570D79"/>
          </w:pPr>
          <w:r w:rsidRPr="00357362">
            <w:rPr>
              <w:rStyle w:val="Zstupntext"/>
              <w:shd w:val="clear" w:color="auto" w:fill="FFFF00"/>
            </w:rPr>
            <w:t>Vepište sídlo</w:t>
          </w:r>
        </w:p>
      </w:docPartBody>
    </w:docPart>
    <w:docPart>
      <w:docPartPr>
        <w:name w:val="E3512AE1998F49A08FE84E459F26C7AD"/>
        <w:category>
          <w:name w:val="Obecné"/>
          <w:gallery w:val="placeholder"/>
        </w:category>
        <w:types>
          <w:type w:val="bbPlcHdr"/>
        </w:types>
        <w:behaviors>
          <w:behavior w:val="content"/>
        </w:behaviors>
        <w:guid w:val="{C4F3BA8F-C6D4-4476-A813-2AC3A94EE328}"/>
      </w:docPartPr>
      <w:docPartBody>
        <w:p w:rsidR="006A009D" w:rsidRDefault="00474C83" w:rsidP="00474C83">
          <w:pPr>
            <w:pStyle w:val="E3512AE1998F49A08FE84E459F26C7AD"/>
          </w:pPr>
          <w:r w:rsidRPr="00357362">
            <w:rPr>
              <w:rStyle w:val="Zstupntext"/>
              <w:shd w:val="clear" w:color="auto" w:fill="FFFF00"/>
            </w:rPr>
            <w:t>Vepište IČ</w:t>
          </w:r>
        </w:p>
      </w:docPartBody>
    </w:docPart>
    <w:docPart>
      <w:docPartPr>
        <w:name w:val="BAE052F93C874B948769650EE6668417"/>
        <w:category>
          <w:name w:val="Obecné"/>
          <w:gallery w:val="placeholder"/>
        </w:category>
        <w:types>
          <w:type w:val="bbPlcHdr"/>
        </w:types>
        <w:behaviors>
          <w:behavior w:val="content"/>
        </w:behaviors>
        <w:guid w:val="{BDACBF5C-4E95-43B7-8925-83D0FCCB11ED}"/>
      </w:docPartPr>
      <w:docPartBody>
        <w:p w:rsidR="006A009D" w:rsidRDefault="00474C83" w:rsidP="00474C83">
          <w:pPr>
            <w:pStyle w:val="BAE052F93C874B948769650EE6668417"/>
          </w:pPr>
          <w:r w:rsidRPr="00357362">
            <w:rPr>
              <w:rStyle w:val="Zstupntext"/>
              <w:shd w:val="clear" w:color="auto" w:fill="FFFF00"/>
            </w:rPr>
            <w:t>Jméno, funkce</w:t>
          </w:r>
        </w:p>
      </w:docPartBody>
    </w:docPart>
    <w:docPart>
      <w:docPartPr>
        <w:name w:val="28FD304159D6445EB58336CC3E205A4E"/>
        <w:category>
          <w:name w:val="Obecné"/>
          <w:gallery w:val="placeholder"/>
        </w:category>
        <w:types>
          <w:type w:val="bbPlcHdr"/>
        </w:types>
        <w:behaviors>
          <w:behavior w:val="content"/>
        </w:behaviors>
        <w:guid w:val="{31C7EA36-B87E-4FFF-AEFF-87A683BC6344}"/>
      </w:docPartPr>
      <w:docPartBody>
        <w:p w:rsidR="006A009D" w:rsidRDefault="00474C83" w:rsidP="00474C83">
          <w:pPr>
            <w:pStyle w:val="28FD304159D6445EB58336CC3E205A4E"/>
          </w:pPr>
          <w:r w:rsidRPr="00302C1E">
            <w:rPr>
              <w:color w:val="808080"/>
              <w:shd w:val="clear" w:color="auto" w:fill="FFFF00"/>
              <w:lang w:eastAsia="en-US"/>
            </w:rPr>
            <w:t>Vepište</w:t>
          </w:r>
        </w:p>
      </w:docPartBody>
    </w:docPart>
    <w:docPart>
      <w:docPartPr>
        <w:name w:val="CAFCCE6583DB468FAB23A9F5E97501E2"/>
        <w:category>
          <w:name w:val="Obecné"/>
          <w:gallery w:val="placeholder"/>
        </w:category>
        <w:types>
          <w:type w:val="bbPlcHdr"/>
        </w:types>
        <w:behaviors>
          <w:behavior w:val="content"/>
        </w:behaviors>
        <w:guid w:val="{E6C9F3DB-9465-40FF-B2B4-15B6CD5D4A7A}"/>
      </w:docPartPr>
      <w:docPartBody>
        <w:p w:rsidR="006A009D" w:rsidRDefault="00474C83" w:rsidP="00474C83">
          <w:pPr>
            <w:pStyle w:val="CAFCCE6583DB468FAB23A9F5E97501E2"/>
          </w:pPr>
          <w:r w:rsidRPr="00302C1E">
            <w:rPr>
              <w:color w:val="808080"/>
              <w:shd w:val="clear" w:color="auto" w:fill="FFFF00"/>
              <w:lang w:eastAsia="en-US"/>
            </w:rPr>
            <w:t>Vepište</w:t>
          </w:r>
        </w:p>
      </w:docPartBody>
    </w:docPart>
    <w:docPart>
      <w:docPartPr>
        <w:name w:val="6EB61FB4BB6B46F9A49E43534AC3BB4B"/>
        <w:category>
          <w:name w:val="Obecné"/>
          <w:gallery w:val="placeholder"/>
        </w:category>
        <w:types>
          <w:type w:val="bbPlcHdr"/>
        </w:types>
        <w:behaviors>
          <w:behavior w:val="content"/>
        </w:behaviors>
        <w:guid w:val="{F80A8AD4-10C6-47B8-8660-E9C82198E346}"/>
      </w:docPartPr>
      <w:docPartBody>
        <w:p w:rsidR="006A009D" w:rsidRDefault="00474C83" w:rsidP="00474C83">
          <w:pPr>
            <w:pStyle w:val="6EB61FB4BB6B46F9A49E43534AC3BB4B"/>
          </w:pPr>
          <w:r w:rsidRPr="00302C1E">
            <w:rPr>
              <w:color w:val="808080"/>
              <w:shd w:val="clear" w:color="auto" w:fill="FFFF00"/>
              <w:lang w:eastAsia="en-US"/>
            </w:rPr>
            <w:t>Vepište</w:t>
          </w:r>
        </w:p>
      </w:docPartBody>
    </w:docPart>
    <w:docPart>
      <w:docPartPr>
        <w:name w:val="D5905FC4650F4153AEC7D600ADE00B77"/>
        <w:category>
          <w:name w:val="Obecné"/>
          <w:gallery w:val="placeholder"/>
        </w:category>
        <w:types>
          <w:type w:val="bbPlcHdr"/>
        </w:types>
        <w:behaviors>
          <w:behavior w:val="content"/>
        </w:behaviors>
        <w:guid w:val="{9B48D946-1092-4BCD-BD94-1EFB4AC90F55}"/>
      </w:docPartPr>
      <w:docPartBody>
        <w:p w:rsidR="006A009D" w:rsidRDefault="00474C83" w:rsidP="00474C83">
          <w:pPr>
            <w:pStyle w:val="D5905FC4650F4153AEC7D600ADE00B77"/>
          </w:pPr>
          <w:r w:rsidRPr="00774750">
            <w:rPr>
              <w:rStyle w:val="Zstupntext"/>
            </w:rPr>
            <w:t>Klikněte nebo klepněte sem a zadejte text.</w:t>
          </w:r>
        </w:p>
      </w:docPartBody>
    </w:docPart>
    <w:docPart>
      <w:docPartPr>
        <w:name w:val="363E2A2E1C5946D2BBD3DDC76CDCC290"/>
        <w:category>
          <w:name w:val="Obecné"/>
          <w:gallery w:val="placeholder"/>
        </w:category>
        <w:types>
          <w:type w:val="bbPlcHdr"/>
        </w:types>
        <w:behaviors>
          <w:behavior w:val="content"/>
        </w:behaviors>
        <w:guid w:val="{F58D437A-FBEE-4FF3-A734-C62ED9C3EF31}"/>
      </w:docPartPr>
      <w:docPartBody>
        <w:p w:rsidR="006A009D" w:rsidRDefault="00474C83" w:rsidP="00474C83">
          <w:pPr>
            <w:pStyle w:val="363E2A2E1C5946D2BBD3DDC76CDCC290"/>
          </w:pPr>
          <w:r>
            <w:rPr>
              <w:rStyle w:val="Zstupntext"/>
            </w:rPr>
            <w:t>Zvolte položku.</w:t>
          </w:r>
        </w:p>
      </w:docPartBody>
    </w:docPart>
    <w:docPart>
      <w:docPartPr>
        <w:name w:val="BB10A99C6CCD4BF9B9F0494401095EE1"/>
        <w:category>
          <w:name w:val="Obecné"/>
          <w:gallery w:val="placeholder"/>
        </w:category>
        <w:types>
          <w:type w:val="bbPlcHdr"/>
        </w:types>
        <w:behaviors>
          <w:behavior w:val="content"/>
        </w:behaviors>
        <w:guid w:val="{B025C1FC-257D-4F8B-918A-9E96287D7FAC}"/>
      </w:docPartPr>
      <w:docPartBody>
        <w:p w:rsidR="006A009D" w:rsidRDefault="00474C83" w:rsidP="00474C83">
          <w:pPr>
            <w:pStyle w:val="BB10A99C6CCD4BF9B9F0494401095EE1"/>
          </w:pPr>
          <w:r w:rsidRPr="00024752">
            <w:rPr>
              <w:rStyle w:val="Zstupntext"/>
              <w:rFonts w:eastAsia="Calibri"/>
              <w:highlight w:val="yellow"/>
            </w:rPr>
            <w:t>Obchodní firma/název/jméno, sídlo, IČ</w:t>
          </w:r>
        </w:p>
      </w:docPartBody>
    </w:docPart>
    <w:docPart>
      <w:docPartPr>
        <w:name w:val="4B9D1D7F81764587B33E93B2AAE3913E"/>
        <w:category>
          <w:name w:val="Obecné"/>
          <w:gallery w:val="placeholder"/>
        </w:category>
        <w:types>
          <w:type w:val="bbPlcHdr"/>
        </w:types>
        <w:behaviors>
          <w:behavior w:val="content"/>
        </w:behaviors>
        <w:guid w:val="{579C55DE-B046-4039-8EA3-A2C8AF1E14D4}"/>
      </w:docPartPr>
      <w:docPartBody>
        <w:p w:rsidR="006A009D" w:rsidRDefault="00474C83" w:rsidP="00474C83">
          <w:pPr>
            <w:pStyle w:val="4B9D1D7F81764587B33E93B2AAE3913E"/>
          </w:pPr>
          <w:r w:rsidRPr="00024752">
            <w:rPr>
              <w:rStyle w:val="Zstupntext"/>
              <w:rFonts w:eastAsia="Calibri"/>
              <w:highlight w:val="yellow"/>
            </w:rPr>
            <w:t>Obchodní firma/název/jméno, sídlo, IČ</w:t>
          </w:r>
        </w:p>
      </w:docPartBody>
    </w:docPart>
    <w:docPart>
      <w:docPartPr>
        <w:name w:val="6D8E0A2E23CC40EE8306C561282CDA22"/>
        <w:category>
          <w:name w:val="Obecné"/>
          <w:gallery w:val="placeholder"/>
        </w:category>
        <w:types>
          <w:type w:val="bbPlcHdr"/>
        </w:types>
        <w:behaviors>
          <w:behavior w:val="content"/>
        </w:behaviors>
        <w:guid w:val="{1FD4F816-0D24-4A4A-89CD-7651B3841EDA}"/>
      </w:docPartPr>
      <w:docPartBody>
        <w:p w:rsidR="006A009D" w:rsidRDefault="00474C83" w:rsidP="00474C83">
          <w:pPr>
            <w:pStyle w:val="6D8E0A2E23CC40EE8306C561282CDA22"/>
          </w:pPr>
          <w:r w:rsidRPr="00024752">
            <w:rPr>
              <w:rStyle w:val="Zstupntext"/>
              <w:rFonts w:eastAsia="Calibri"/>
              <w:highlight w:val="yellow"/>
            </w:rPr>
            <w:t>Obchodní firma/název/jméno, sídlo, IČ</w:t>
          </w:r>
        </w:p>
      </w:docPartBody>
    </w:docPart>
    <w:docPart>
      <w:docPartPr>
        <w:name w:val="D1B1E0494C6649B6B6141DAE5475CE1B"/>
        <w:category>
          <w:name w:val="Obecné"/>
          <w:gallery w:val="placeholder"/>
        </w:category>
        <w:types>
          <w:type w:val="bbPlcHdr"/>
        </w:types>
        <w:behaviors>
          <w:behavior w:val="content"/>
        </w:behaviors>
        <w:guid w:val="{1A96F3FA-080E-4FD9-B487-6E718F92DB06}"/>
      </w:docPartPr>
      <w:docPartBody>
        <w:p w:rsidR="00023003" w:rsidRDefault="003C79EF" w:rsidP="003C79EF">
          <w:pPr>
            <w:pStyle w:val="D1B1E0494C6649B6B6141DAE5475CE1B"/>
          </w:pPr>
          <w:r w:rsidRPr="007A4AC5">
            <w:rPr>
              <w:rStyle w:val="Zstupntext"/>
              <w:rFonts w:eastAsia="Calibri"/>
              <w:b/>
            </w:rPr>
            <w:t>Název kritéria</w:t>
          </w:r>
          <w:r>
            <w:rPr>
              <w:rStyle w:val="Zstupntext"/>
              <w:rFonts w:eastAsia="Calibri"/>
              <w:b/>
            </w:rPr>
            <w:t xml:space="preserve"> TK</w:t>
          </w:r>
        </w:p>
      </w:docPartBody>
    </w:docPart>
    <w:docPart>
      <w:docPartPr>
        <w:name w:val="3EA2416C977C46A793432387382CEB59"/>
        <w:category>
          <w:name w:val="Obecné"/>
          <w:gallery w:val="placeholder"/>
        </w:category>
        <w:types>
          <w:type w:val="bbPlcHdr"/>
        </w:types>
        <w:behaviors>
          <w:behavior w:val="content"/>
        </w:behaviors>
        <w:guid w:val="{DA169D97-89A8-489F-935B-8572C7817BC9}"/>
      </w:docPartPr>
      <w:docPartBody>
        <w:p w:rsidR="00023003" w:rsidRDefault="003C79EF" w:rsidP="003C79EF">
          <w:pPr>
            <w:pStyle w:val="3EA2416C977C46A793432387382CEB59"/>
          </w:pPr>
          <w:r w:rsidRPr="00762853">
            <w:rPr>
              <w:b/>
              <w:color w:val="7F7F7F" w:themeColor="text1" w:themeTint="80"/>
            </w:rPr>
            <w:t>zadavatel</w:t>
          </w:r>
          <w:r>
            <w:t xml:space="preserve"> </w:t>
          </w:r>
          <w:r>
            <w:rPr>
              <w:rStyle w:val="Zstupntext"/>
            </w:rPr>
            <w:t>popíše požadavek na splnění kvalifika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003"/>
    <w:rsid w:val="0005342F"/>
    <w:rsid w:val="0009005A"/>
    <w:rsid w:val="001179C0"/>
    <w:rsid w:val="001F1984"/>
    <w:rsid w:val="0027397A"/>
    <w:rsid w:val="002A2AB9"/>
    <w:rsid w:val="002C76A7"/>
    <w:rsid w:val="0034394B"/>
    <w:rsid w:val="00375B5E"/>
    <w:rsid w:val="003943D0"/>
    <w:rsid w:val="003C1948"/>
    <w:rsid w:val="003C79EF"/>
    <w:rsid w:val="003D09EE"/>
    <w:rsid w:val="00474C83"/>
    <w:rsid w:val="00656592"/>
    <w:rsid w:val="0066019E"/>
    <w:rsid w:val="00660648"/>
    <w:rsid w:val="00666B40"/>
    <w:rsid w:val="006A009D"/>
    <w:rsid w:val="00772228"/>
    <w:rsid w:val="008D66D2"/>
    <w:rsid w:val="009C08B2"/>
    <w:rsid w:val="00A411BF"/>
    <w:rsid w:val="00A76259"/>
    <w:rsid w:val="00A77352"/>
    <w:rsid w:val="00B255F4"/>
    <w:rsid w:val="00B409BD"/>
    <w:rsid w:val="00B52083"/>
    <w:rsid w:val="00BF0BB4"/>
    <w:rsid w:val="00C85ABD"/>
    <w:rsid w:val="00CF272B"/>
    <w:rsid w:val="00D309D9"/>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79EF"/>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338B2274425B40EA952F72C2E3A5CDF6">
    <w:name w:val="338B2274425B40EA952F72C2E3A5CDF6"/>
    <w:rsid w:val="00474C83"/>
  </w:style>
  <w:style w:type="paragraph" w:customStyle="1" w:styleId="D029D77748AC4AE786BF0A78B31CD3D0">
    <w:name w:val="D029D77748AC4AE786BF0A78B31CD3D0"/>
    <w:rsid w:val="00474C83"/>
  </w:style>
  <w:style w:type="paragraph" w:customStyle="1" w:styleId="281F6533A07D44E2AA9F74AE5EA9F3AF">
    <w:name w:val="281F6533A07D44E2AA9F74AE5EA9F3AF"/>
    <w:rsid w:val="00474C83"/>
  </w:style>
  <w:style w:type="paragraph" w:customStyle="1" w:styleId="35123F33E1A6471C8EADB4FEDD85B8FF">
    <w:name w:val="35123F33E1A6471C8EADB4FEDD85B8FF"/>
    <w:rsid w:val="00474C83"/>
  </w:style>
  <w:style w:type="paragraph" w:customStyle="1" w:styleId="CD5A458BF191458D8C895433B40E8B75">
    <w:name w:val="CD5A458BF191458D8C895433B40E8B75"/>
    <w:rsid w:val="00474C83"/>
  </w:style>
  <w:style w:type="paragraph" w:customStyle="1" w:styleId="2297F06FBD4B4335B05A1AE8C1570D79">
    <w:name w:val="2297F06FBD4B4335B05A1AE8C1570D79"/>
    <w:rsid w:val="00474C83"/>
  </w:style>
  <w:style w:type="paragraph" w:customStyle="1" w:styleId="E3512AE1998F49A08FE84E459F26C7AD">
    <w:name w:val="E3512AE1998F49A08FE84E459F26C7AD"/>
    <w:rsid w:val="00474C83"/>
  </w:style>
  <w:style w:type="paragraph" w:customStyle="1" w:styleId="BAE052F93C874B948769650EE6668417">
    <w:name w:val="BAE052F93C874B948769650EE6668417"/>
    <w:rsid w:val="00474C83"/>
  </w:style>
  <w:style w:type="paragraph" w:customStyle="1" w:styleId="28FD304159D6445EB58336CC3E205A4E">
    <w:name w:val="28FD304159D6445EB58336CC3E205A4E"/>
    <w:rsid w:val="00474C83"/>
  </w:style>
  <w:style w:type="paragraph" w:customStyle="1" w:styleId="CAFCCE6583DB468FAB23A9F5E97501E2">
    <w:name w:val="CAFCCE6583DB468FAB23A9F5E97501E2"/>
    <w:rsid w:val="00474C83"/>
  </w:style>
  <w:style w:type="paragraph" w:customStyle="1" w:styleId="6EB61FB4BB6B46F9A49E43534AC3BB4B">
    <w:name w:val="6EB61FB4BB6B46F9A49E43534AC3BB4B"/>
    <w:rsid w:val="00474C83"/>
  </w:style>
  <w:style w:type="paragraph" w:customStyle="1" w:styleId="D5905FC4650F4153AEC7D600ADE00B77">
    <w:name w:val="D5905FC4650F4153AEC7D600ADE00B77"/>
    <w:rsid w:val="00474C83"/>
  </w:style>
  <w:style w:type="paragraph" w:customStyle="1" w:styleId="363E2A2E1C5946D2BBD3DDC76CDCC290">
    <w:name w:val="363E2A2E1C5946D2BBD3DDC76CDCC290"/>
    <w:rsid w:val="00474C83"/>
  </w:style>
  <w:style w:type="paragraph" w:customStyle="1" w:styleId="BB10A99C6CCD4BF9B9F0494401095EE1">
    <w:name w:val="BB10A99C6CCD4BF9B9F0494401095EE1"/>
    <w:rsid w:val="00474C83"/>
  </w:style>
  <w:style w:type="paragraph" w:customStyle="1" w:styleId="4B9D1D7F81764587B33E93B2AAE3913E">
    <w:name w:val="4B9D1D7F81764587B33E93B2AAE3913E"/>
    <w:rsid w:val="00474C83"/>
  </w:style>
  <w:style w:type="paragraph" w:customStyle="1" w:styleId="6D8E0A2E23CC40EE8306C561282CDA22">
    <w:name w:val="6D8E0A2E23CC40EE8306C561282CDA22"/>
    <w:rsid w:val="00474C83"/>
  </w:style>
  <w:style w:type="paragraph" w:customStyle="1" w:styleId="D1B1E0494C6649B6B6141DAE5475CE1B">
    <w:name w:val="D1B1E0494C6649B6B6141DAE5475CE1B"/>
    <w:rsid w:val="003C79EF"/>
  </w:style>
  <w:style w:type="paragraph" w:customStyle="1" w:styleId="3EA2416C977C46A793432387382CEB59">
    <w:name w:val="3EA2416C977C46A793432387382CEB59"/>
    <w:rsid w:val="003C79E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CFE43-EF99-4580-BFC0-E7F063487E2E}">
  <ds:schemaRefs>
    <ds:schemaRef ds:uri="http://schemas.microsoft.com/sharepoint/v3/contenttype/forms"/>
  </ds:schemaRefs>
</ds:datastoreItem>
</file>

<file path=customXml/itemProps2.xml><?xml version="1.0" encoding="utf-8"?>
<ds:datastoreItem xmlns:ds="http://schemas.openxmlformats.org/officeDocument/2006/customXml" ds:itemID="{BF5812CB-AB70-4801-A1F3-57944BFF77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97F751-94C1-40E6-B70B-2290D67566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D8F9D14-2101-4F2B-9A15-49B31F8F9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78</Words>
  <Characters>5775</Characters>
  <CharactersWithSpaces>67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2:00Z</dcterms:created>
  <dc:creator>Naďa Voráčová</dc:creator>
  <dc:description/>
  <dc:language>en-US</dc:language>
  <cp:lastModifiedBy>Antónia Polášek</cp:lastModifiedBy>
  <dcterms:modified xsi:type="dcterms:W3CDTF">2024-05-02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