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5"/>
        <w:gridCol w:w="4948"/>
      </w:tblGrid>
      <w:tr>
        <w:trPr>
          <w:trHeight w:val="510" w:hRule="atLeast"/>
        </w:trPr>
        <w:tc>
          <w:tcPr>
            <w:tcW w:w="9463" w:type="dxa"/>
            <w:gridSpan w:val="2"/>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0A083750A25E44B38CB8F09E3A9F7CC3"/>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Strojní dovybavení posilovny Centra sportovních aktivit</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636437ABCEA6438191DEA66BA8707AB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212016851"/>
                      <w:placeholder>
                        <w:docPart w:val="908147F4F9C746D29BC447CCE359BB00"/>
                      </w:placeholder>
                    </w:sdtPr>
                    <w:sdtContent>
                      <w:r>
                        <w:rPr>
                          <w:rFonts w:eastAsia="Times New Roman" w:cs="Times New Roman"/>
                          <w:kern w:val="0"/>
                          <w:sz w:val="22"/>
                          <w:szCs w:val="24"/>
                          <w:lang w:val="cs-CZ" w:eastAsia="cs-CZ" w:bidi="ar-SA"/>
                        </w:rPr>
                        <w:t xml:space="preserve">HYPERLINK "https://zakazky.mendelu.cz/contract_display_6834.html"https://zakazky.mendelu.cz/contract_display_6834.html </w:t>
                      </w:r>
                    </w:sdtContent>
                  </w:sdt>
                </w:p>
              </w:tc>
            </w:tr>
          </w:tbl>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4515"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4948" w:type="dxa"/>
            <w:tcBorders>
              <w:top w:val="nil"/>
              <w:left w:val="nil"/>
              <w:bottom w:val="nil"/>
              <w:right w:val="nil"/>
            </w:tcBorders>
            <w:shd w:color="auto" w:fill="auto" w:val="clear"/>
          </w:tcPr>
          <w:p>
            <w:pPr>
              <w:pStyle w:val="Normal"/>
              <w:widowControl/>
              <w:spacing w:before="60" w:after="60"/>
              <w:rPr>
                <w:b/>
                <w:b/>
                <w:szCs w:val="22"/>
                <w:lang w:eastAsia="en-US"/>
              </w:rPr>
            </w:pPr>
            <w:sdt>
              <w:sdtPr>
                <w:id w:val="926699456"/>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212384521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2115113693"/>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45007407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70937651"/>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78277368"/>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4163407"/>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3640742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971518256"/>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981460070"/>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kern w:val="0"/>
                <w:sz w:val="22"/>
                <w:szCs w:val="24"/>
                <w:lang w:val="cs-CZ" w:eastAsia="cs-CZ" w:bidi="ar-SA"/>
              </w:rPr>
            </w:pPr>
            <w:r>
              <w:rPr>
                <w:rFonts w:eastAsia="Times New Roman" w:cs="Calibri"/>
                <w:kern w:val="0"/>
                <w:sz w:val="22"/>
                <w:szCs w:val="24"/>
                <w:lang w:val="cs-CZ" w:eastAsia="cs-CZ" w:bidi="ar-SA"/>
              </w:rPr>
              <w:t>Dodavatel je malým či středním podnikem:</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0706BA8BFE0D4799A6D6BA41AC36D546"/>
                </w:placeholder>
                <w:showingPlcHdr/>
                <w:dropDownList>
                  <w:listItem w:displayText="ANO" w:value="ANO"/>
                  <w:listItem w:displayText="NE" w:value="NE"/>
                </w:dropDownList>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Zvolte položku.</w:t>
                </w:r>
              </w:sdtContent>
            </w:sdt>
          </w:p>
        </w:tc>
      </w:tr>
      <w:tr>
        <w:trPr>
          <w:trHeight w:val="335" w:hRule="atLeast"/>
        </w:trPr>
        <w:tc>
          <w:tcPr>
            <w:tcW w:w="4515"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890838251"/>
              </w:sdtPr>
              <w:sdtContent>
                <w:sdt>
                  <w:sdtPr>
                    <w:placeholder>
                      <w:docPart w:val="0706BA8BFE0D4799A6D6BA41AC36D546"/>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4948"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Účastník čestně prohlašuje, že</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Účastník čestně prohlašuje, že</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včetně požadavků technických uvedených v příloze č. 1 – Technická specifikac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numPr>
          <w:ilvl w:val="0"/>
          <w:numId w:val="5"/>
        </w:numPr>
        <w:tabs>
          <w:tab w:val="clear" w:pos="708"/>
          <w:tab w:val="left" w:pos="340" w:leader="none"/>
        </w:tabs>
        <w:spacing w:lineRule="atLeast" w:line="280"/>
        <w:ind w:left="851" w:hanging="360"/>
        <w:rPr/>
      </w:pPr>
      <w:r>
        <w:rPr/>
        <w:t>nabízí předmět plnění v barevném provedení uvedeném v Příloze č. 1 – Technická specifikac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36"/>
        <w:gridCol w:w="369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2971"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283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69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2971"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ová cena celkem</w:t>
            </w:r>
          </w:p>
        </w:tc>
        <w:tc>
          <w:tcPr>
            <w:tcW w:w="283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691" w:type="dxa"/>
            <w:tcBorders/>
          </w:tcPr>
          <w:p>
            <w:pPr>
              <w:pStyle w:val="Normal"/>
              <w:widowControl/>
              <w:tabs>
                <w:tab w:val="clear" w:pos="708"/>
                <w:tab w:val="left" w:pos="2204" w:leader="none"/>
              </w:tabs>
              <w:spacing w:before="60" w:after="60"/>
              <w:jc w:val="left"/>
              <w:rPr>
                <w:b/>
                <w:b/>
              </w:rPr>
            </w:pPr>
            <w:sdt>
              <w:sdtPr>
                <w:placeholder>
                  <w:docPart w:val="A21825268DC94DFA9D1B22E26F0ECC61"/>
                </w:placeholder>
                <w:showingPlcHdr/>
              </w:sdtPr>
              <w:sdtContent>
                <w:r>
                  <w:rPr>
                    <w:rStyle w:val="PlaceholderText"/>
                    <w:rFonts w:eastAsia="Times New Roman" w:cs="Times New Roman"/>
                    <w:b/>
                    <w:kern w:val="0"/>
                    <w:sz w:val="22"/>
                    <w:szCs w:val="22"/>
                    <w:shd w:fill="FFFF00" w:val="clear"/>
                    <w:lang w:val="cs-CZ" w:eastAsia="en-US" w:bidi="ar-SA"/>
                  </w:rPr>
                </w:r>
                <w:r>
                  <w:rPr>
                    <w:rStyle w:val="PlaceholderText"/>
                    <w:rFonts w:eastAsia="Times New Roman" w:cs="Times New Roman"/>
                    <w:b/>
                    <w:kern w:val="0"/>
                    <w:sz w:val="22"/>
                    <w:szCs w:val="22"/>
                    <w:shd w:fill="FFFF00" w:val="clear"/>
                    <w:lang w:val="cs-CZ" w:eastAsia="en-US" w:bidi="ar-SA"/>
                  </w:rPr>
                  <w:t>0000</w:t>
                </w:r>
              </w:sdtContent>
            </w:sdt>
            <w:r>
              <w:rPr>
                <w:rFonts w:eastAsia="Times New Roman" w:cs="Times New Roman"/>
                <w:b/>
                <w:kern w:val="0"/>
                <w:sz w:val="22"/>
                <w:szCs w:val="22"/>
                <w:lang w:val="cs-CZ" w:eastAsia="en-US" w:bidi="ar-SA"/>
              </w:rPr>
              <w:t xml:space="preserve"> Kč bez DPH</w:t>
            </w:r>
          </w:p>
        </w:tc>
      </w:tr>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jednotlivé přístroje</w:t>
            </w:r>
          </w:p>
        </w:tc>
      </w:tr>
      <w:tr>
        <w:trPr/>
        <w:tc>
          <w:tcPr>
            <w:tcW w:w="580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značení přístroje</w:t>
            </w:r>
          </w:p>
        </w:tc>
        <w:tc>
          <w:tcPr>
            <w:tcW w:w="369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v Kč bez DPH</w:t>
            </w:r>
          </w:p>
        </w:tc>
      </w:tr>
      <w:tr>
        <w:trPr/>
        <w:tc>
          <w:tcPr>
            <w:tcW w:w="580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emotorizovaný běžecký pás</w:t>
            </w:r>
          </w:p>
        </w:tc>
        <w:tc>
          <w:tcPr>
            <w:tcW w:w="3691" w:type="dxa"/>
            <w:tcBorders/>
          </w:tcPr>
          <w:p>
            <w:pPr>
              <w:pStyle w:val="Normal"/>
              <w:widowControl/>
              <w:tabs>
                <w:tab w:val="clear" w:pos="708"/>
                <w:tab w:val="left" w:pos="2204" w:leader="none"/>
              </w:tabs>
              <w:spacing w:before="60" w:after="60"/>
              <w:jc w:val="left"/>
              <w:rPr/>
            </w:pPr>
            <w:sdt>
              <w:sdtPr>
                <w:placeholder>
                  <w:docPart w:val="62C4CE3989104A9B9F7632E7FEC871B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5807" w:type="dxa"/>
            <w:gridSpan w:val="2"/>
            <w:tcBorders/>
            <w:vAlign w:val="center"/>
          </w:tcPr>
          <w:p>
            <w:pPr>
              <w:pStyle w:val="Normal"/>
              <w:widowControl/>
              <w:spacing w:before="60" w:after="60"/>
              <w:jc w:val="left"/>
              <w:rPr>
                <w:highlight w:val="yellow"/>
              </w:rPr>
            </w:pPr>
            <w:r>
              <w:rPr>
                <w:rFonts w:eastAsia="Times New Roman" w:cs="Times New Roman"/>
                <w:kern w:val="0"/>
                <w:sz w:val="22"/>
                <w:szCs w:val="22"/>
                <w:lang w:val="cs-CZ" w:eastAsia="en-US" w:bidi="ar-SA"/>
              </w:rPr>
              <w:t>Air bike</w:t>
            </w:r>
          </w:p>
        </w:tc>
        <w:tc>
          <w:tcPr>
            <w:tcW w:w="3691" w:type="dxa"/>
            <w:tcBorders/>
          </w:tcPr>
          <w:p>
            <w:pPr>
              <w:pStyle w:val="Normal"/>
              <w:widowControl/>
              <w:tabs>
                <w:tab w:val="clear" w:pos="708"/>
                <w:tab w:val="left" w:pos="2204" w:leader="none"/>
              </w:tabs>
              <w:spacing w:before="60" w:after="60"/>
              <w:jc w:val="left"/>
              <w:rPr/>
            </w:pPr>
            <w:sdt>
              <w:sdtPr>
                <w:placeholder>
                  <w:docPart w:val="DA9CAB0666D1496B83B4601B987542A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5807" w:type="dxa"/>
            <w:gridSpan w:val="2"/>
            <w:tcBorders/>
            <w:vAlign w:val="center"/>
          </w:tcPr>
          <w:p>
            <w:pPr>
              <w:pStyle w:val="Normal"/>
              <w:widowControl/>
              <w:spacing w:before="60" w:after="60"/>
              <w:jc w:val="left"/>
              <w:rPr>
                <w:highlight w:val="yellow"/>
              </w:rPr>
            </w:pPr>
            <w:r>
              <w:rPr>
                <w:rFonts w:eastAsia="Times New Roman" w:cs="Times New Roman"/>
                <w:kern w:val="0"/>
                <w:sz w:val="22"/>
                <w:szCs w:val="22"/>
                <w:lang w:val="cs-CZ" w:eastAsia="en-US" w:bidi="ar-SA"/>
              </w:rPr>
              <w:t>Triceps press</w:t>
            </w:r>
          </w:p>
        </w:tc>
        <w:tc>
          <w:tcPr>
            <w:tcW w:w="3691" w:type="dxa"/>
            <w:tcBorders/>
          </w:tcPr>
          <w:p>
            <w:pPr>
              <w:pStyle w:val="Normal"/>
              <w:widowControl/>
              <w:tabs>
                <w:tab w:val="clear" w:pos="708"/>
                <w:tab w:val="left" w:pos="2204" w:leader="none"/>
              </w:tabs>
              <w:spacing w:before="60" w:after="60"/>
              <w:jc w:val="left"/>
              <w:rPr/>
            </w:pPr>
            <w:sdt>
              <w:sdtPr>
                <w:placeholder>
                  <w:docPart w:val="9A7BEE839ABD4D328D5675E991E4E3A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5807" w:type="dxa"/>
            <w:gridSpan w:val="2"/>
            <w:tcBorders/>
            <w:vAlign w:val="center"/>
          </w:tcPr>
          <w:p>
            <w:pPr>
              <w:pStyle w:val="Normal"/>
              <w:widowControl/>
              <w:spacing w:before="60" w:after="60"/>
              <w:jc w:val="left"/>
              <w:rPr>
                <w:highlight w:val="yellow"/>
              </w:rPr>
            </w:pPr>
            <w:r>
              <w:rPr>
                <w:rFonts w:eastAsia="Times New Roman" w:cs="Times New Roman"/>
                <w:kern w:val="0"/>
                <w:sz w:val="22"/>
                <w:szCs w:val="22"/>
                <w:lang w:val="cs-CZ" w:eastAsia="en-US" w:bidi="ar-SA"/>
              </w:rPr>
              <w:t>Shoulder press</w:t>
            </w:r>
          </w:p>
        </w:tc>
        <w:tc>
          <w:tcPr>
            <w:tcW w:w="3691" w:type="dxa"/>
            <w:tcBorders/>
          </w:tcPr>
          <w:p>
            <w:pPr>
              <w:pStyle w:val="Normal"/>
              <w:widowControl/>
              <w:tabs>
                <w:tab w:val="clear" w:pos="708"/>
                <w:tab w:val="left" w:pos="2204" w:leader="none"/>
              </w:tabs>
              <w:spacing w:before="60" w:after="60"/>
              <w:jc w:val="left"/>
              <w:rPr/>
            </w:pPr>
            <w:sdt>
              <w:sdtPr>
                <w:placeholder>
                  <w:docPart w:val="C157D391FDBD4189B823CFCFD493C87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5807" w:type="dxa"/>
            <w:gridSpan w:val="2"/>
            <w:tcBorders/>
            <w:vAlign w:val="center"/>
          </w:tcPr>
          <w:p>
            <w:pPr>
              <w:pStyle w:val="Normal"/>
              <w:widowControl/>
              <w:spacing w:before="60" w:after="60"/>
              <w:jc w:val="left"/>
              <w:rPr>
                <w:highlight w:val="yellow"/>
              </w:rPr>
            </w:pPr>
            <w:r>
              <w:rPr>
                <w:rFonts w:eastAsia="Times New Roman" w:cs="Times New Roman"/>
                <w:kern w:val="0"/>
                <w:sz w:val="22"/>
                <w:szCs w:val="22"/>
                <w:lang w:val="cs-CZ" w:eastAsia="en-US" w:bidi="ar-SA"/>
              </w:rPr>
              <w:t>Half rack</w:t>
            </w:r>
          </w:p>
        </w:tc>
        <w:tc>
          <w:tcPr>
            <w:tcW w:w="3691" w:type="dxa"/>
            <w:tcBorders/>
          </w:tcPr>
          <w:p>
            <w:pPr>
              <w:pStyle w:val="Normal"/>
              <w:widowControl/>
              <w:tabs>
                <w:tab w:val="clear" w:pos="708"/>
                <w:tab w:val="left" w:pos="2204" w:leader="none"/>
              </w:tabs>
              <w:spacing w:before="60" w:after="60"/>
              <w:jc w:val="left"/>
              <w:rPr/>
            </w:pPr>
            <w:sdt>
              <w:sdtPr>
                <w:placeholder>
                  <w:docPart w:val="EFD2B4D53D464C4AA4E8A0CCADC8A95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5807" w:type="dxa"/>
            <w:gridSpan w:val="2"/>
            <w:tcBorders/>
            <w:vAlign w:val="center"/>
          </w:tcPr>
          <w:p>
            <w:pPr>
              <w:pStyle w:val="Normal"/>
              <w:widowControl/>
              <w:spacing w:before="60" w:after="60"/>
              <w:jc w:val="left"/>
              <w:rPr>
                <w:highlight w:val="yellow"/>
              </w:rPr>
            </w:pPr>
            <w:r>
              <w:rPr>
                <w:rFonts w:eastAsia="Times New Roman" w:cs="Times New Roman"/>
                <w:kern w:val="0"/>
                <w:sz w:val="22"/>
                <w:szCs w:val="22"/>
                <w:lang w:val="cs-CZ" w:eastAsia="en-US" w:bidi="ar-SA"/>
              </w:rPr>
              <w:t>Multifunkční polohovací lavice</w:t>
            </w:r>
          </w:p>
        </w:tc>
        <w:tc>
          <w:tcPr>
            <w:tcW w:w="3691" w:type="dxa"/>
            <w:tcBorders/>
          </w:tcPr>
          <w:p>
            <w:pPr>
              <w:pStyle w:val="Normal"/>
              <w:widowControl/>
              <w:tabs>
                <w:tab w:val="clear" w:pos="708"/>
                <w:tab w:val="left" w:pos="2204" w:leader="none"/>
              </w:tabs>
              <w:spacing w:before="60" w:after="60"/>
              <w:jc w:val="left"/>
              <w:rPr/>
            </w:pPr>
            <w:sdt>
              <w:sdtPr>
                <w:placeholder>
                  <w:docPart w:val="396DCC58F436416E94F640CAD6CCD02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bl>
    <w:p>
      <w:pPr>
        <w:pStyle w:val="Heading1"/>
        <w:numPr>
          <w:ilvl w:val="0"/>
          <w:numId w:val="3"/>
        </w:numPr>
        <w:ind w:left="426" w:hanging="357"/>
        <w:rPr/>
      </w:pPr>
      <w:r>
        <w:rPr/>
        <w:t>kvalifikacE</w:t>
      </w:r>
    </w:p>
    <w:p>
      <w:pPr>
        <w:pStyle w:val="Normal"/>
        <w:ind w:left="426" w:hanging="0"/>
        <w:rPr/>
      </w:pPr>
      <w:r>
        <w:rPr>
          <w:rStyle w:val="PlaceholderText"/>
          <w:rFonts w:eastAsia="Calibri"/>
        </w:rPr>
        <w:t>Zadavatel doplní požadavky na kvalifikaci dle potřeby.</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ADE7B018558749ED8DBE411F8877BB92"/>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3 let před zahájením výběrového řízení</w:t>
                </w:r>
              </w:sdtContent>
            </w:sdt>
          </w:p>
          <w:p>
            <w:pPr>
              <w:pStyle w:val="Normal"/>
              <w:widowControl/>
              <w:numPr>
                <w:ilvl w:val="0"/>
                <w:numId w:val="6"/>
              </w:numPr>
              <w:jc w:val="left"/>
              <w:rPr>
                <w:rFonts w:eastAsia="Calibri" w:eastAsiaTheme="minorHAnsi"/>
              </w:rPr>
            </w:pPr>
            <w:sdt>
              <w:sdtPr>
                <w:placeholder>
                  <w:docPart w:val="DF29673CFAD24EBFBA28A52B94D2CB23"/>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Alespoň 3 referenční zakázky se týkají dodávky a instalace posilovacích strojů</w:t>
                </w:r>
                <w:bookmarkStart w:id="1" w:name="_GoBack"/>
                <w:bookmarkEnd w:id="1"/>
                <w:r>
                  <w:rPr>
                    <w:rFonts w:eastAsia="Calibri" w:cs="Times New Roman" w:eastAsiaTheme="minorHAnsi"/>
                    <w:kern w:val="0"/>
                    <w:sz w:val="22"/>
                    <w:szCs w:val="22"/>
                    <w:lang w:val="cs-CZ" w:eastAsia="en-US" w:bidi="ar-SA"/>
                  </w:rPr>
                </w:r>
              </w:sdtContent>
            </w:sdt>
          </w:p>
          <w:p>
            <w:pPr>
              <w:pStyle w:val="Normal"/>
              <w:widowControl/>
              <w:numPr>
                <w:ilvl w:val="0"/>
                <w:numId w:val="6"/>
              </w:numPr>
              <w:jc w:val="left"/>
              <w:rPr>
                <w:rFonts w:eastAsia="Calibri" w:eastAsiaTheme="minorHAnsi"/>
              </w:rPr>
            </w:pPr>
            <w:sdt>
              <w:sdtPr>
                <w:placeholder>
                  <w:docPart w:val="5C45B8E8AF0F49ED8D7034F87F096ED0"/>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Každá reference bude ve finanční výši min. 450.000,- Kč bez DPH</w:t>
                </w:r>
              </w:sdtContent>
            </w:sdt>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56CA086C69384415A7FB062AAA0A957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D47D12E192354539881B596C9AAB7A4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51F035624594AFC8CBB51F1010AFF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E462B5807E8041CB80C4602E4519291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56DBE6B811C945D29E4FF51AA3133F2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2B9F1F02558E40ADBF25219524D06A63"/>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5DCF94660984400EBF828B70410E835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8E435BD80B63444EB691FF8E2054473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7ACB15111176442E9F384244341124D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219FDB6E33134991BF670DFE810F186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1D3080A84B2F4232A99B8C4371B91D3C"/>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ACC224F583264C20801D7AE0593E820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FFCBF890B8BB4E30B3CF3E76432138C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0053884D9B4B43A3BF1E37BB1B741EB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EE8202FAA0594C1BA5A79535027CDA7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0706BA8BFE0D4799A6D6BA41AC36D546"/>
        <w:category>
          <w:name w:val="Obecné"/>
          <w:gallery w:val="placeholder"/>
        </w:category>
        <w:types>
          <w:type w:val="bbPlcHdr"/>
        </w:types>
        <w:behaviors>
          <w:behavior w:val="content"/>
        </w:behaviors>
        <w:guid w:val="{2C65E865-CF8A-43DF-BA64-D7FDEEC4AC47}"/>
      </w:docPartPr>
      <w:docPartBody>
        <w:p w:rsidR="00E37967" w:rsidRDefault="00406883" w:rsidP="00406883">
          <w:pPr>
            <w:pStyle w:val="0706BA8BFE0D4799A6D6BA41AC36D546"/>
          </w:pPr>
          <w:r w:rsidRPr="00086D6B">
            <w:rPr>
              <w:rStyle w:val="Zstupntext"/>
            </w:rPr>
            <w:t>Zvolte položku.</w:t>
          </w:r>
        </w:p>
      </w:docPartBody>
    </w:docPart>
    <w:docPart>
      <w:docPartPr>
        <w:name w:val="0A083750A25E44B38CB8F09E3A9F7CC3"/>
        <w:category>
          <w:name w:val="Obecné"/>
          <w:gallery w:val="placeholder"/>
        </w:category>
        <w:types>
          <w:type w:val="bbPlcHdr"/>
        </w:types>
        <w:behaviors>
          <w:behavior w:val="content"/>
        </w:behaviors>
        <w:guid w:val="{04BD49FF-064A-4C94-8BEB-55A36D7E63D3}"/>
      </w:docPartPr>
      <w:docPartBody>
        <w:p w:rsidR="00672A28" w:rsidRDefault="00E37967" w:rsidP="00E37967">
          <w:pPr>
            <w:pStyle w:val="0A083750A25E44B38CB8F09E3A9F7CC3"/>
          </w:pPr>
          <w:r>
            <w:rPr>
              <w:rStyle w:val="Zstupntext"/>
            </w:rPr>
            <w:t>v</w:t>
          </w:r>
          <w:r w:rsidRPr="00FB47AA">
            <w:rPr>
              <w:rStyle w:val="Zstupntext"/>
            </w:rPr>
            <w:t>epište název</w:t>
          </w:r>
        </w:p>
      </w:docPartBody>
    </w:docPart>
    <w:docPart>
      <w:docPartPr>
        <w:name w:val="636437ABCEA6438191DEA66BA8707AB2"/>
        <w:category>
          <w:name w:val="Obecné"/>
          <w:gallery w:val="placeholder"/>
        </w:category>
        <w:types>
          <w:type w:val="bbPlcHdr"/>
        </w:types>
        <w:behaviors>
          <w:behavior w:val="content"/>
        </w:behaviors>
        <w:guid w:val="{886D30CF-17EE-486E-B900-C9DF5BC9345A}"/>
      </w:docPartPr>
      <w:docPartBody>
        <w:p w:rsidR="00672A28" w:rsidRDefault="00E37967" w:rsidP="00E37967">
          <w:pPr>
            <w:pStyle w:val="636437ABCEA6438191DEA66BA8707AB2"/>
          </w:pPr>
          <w:r>
            <w:rPr>
              <w:rStyle w:val="Zstupntext"/>
            </w:rPr>
            <w:t>z</w:t>
          </w:r>
          <w:r w:rsidRPr="00086D6B">
            <w:rPr>
              <w:rStyle w:val="Zstupntext"/>
            </w:rPr>
            <w:t>volte položku.</w:t>
          </w:r>
        </w:p>
      </w:docPartBody>
    </w:docPart>
    <w:docPart>
      <w:docPartPr>
        <w:name w:val="908147F4F9C746D29BC447CCE359BB00"/>
        <w:category>
          <w:name w:val="Obecné"/>
          <w:gallery w:val="placeholder"/>
        </w:category>
        <w:types>
          <w:type w:val="bbPlcHdr"/>
        </w:types>
        <w:behaviors>
          <w:behavior w:val="content"/>
        </w:behaviors>
        <w:guid w:val="{407989A7-D556-4E59-9518-8B0A0A634707}"/>
      </w:docPartPr>
      <w:docPartBody>
        <w:p w:rsidR="00672A28" w:rsidRDefault="00E37967" w:rsidP="00E37967">
          <w:pPr>
            <w:pStyle w:val="908147F4F9C746D29BC447CCE359BB00"/>
          </w:pPr>
          <w:r w:rsidRPr="00FB47AA">
            <w:rPr>
              <w:rStyle w:val="Zstupntext"/>
            </w:rPr>
            <w:t>URL zakázky v E-ZAK</w:t>
          </w:r>
        </w:p>
      </w:docPartBody>
    </w:docPart>
    <w:docPart>
      <w:docPartPr>
        <w:name w:val="ADE7B018558749ED8DBE411F8877BB92"/>
        <w:category>
          <w:name w:val="Obecné"/>
          <w:gallery w:val="placeholder"/>
        </w:category>
        <w:types>
          <w:type w:val="bbPlcHdr"/>
        </w:types>
        <w:behaviors>
          <w:behavior w:val="content"/>
        </w:behaviors>
        <w:guid w:val="{BB09EF02-A596-430E-80C2-59FDE8FB7176}"/>
      </w:docPartPr>
      <w:docPartBody>
        <w:p w:rsidR="00672A28" w:rsidRDefault="00E37967" w:rsidP="00E37967">
          <w:pPr>
            <w:pStyle w:val="ADE7B018558749ED8DBE411F8877BB92"/>
          </w:pPr>
          <w:r>
            <w:rPr>
              <w:rStyle w:val="Zstupntext"/>
              <w:rFonts w:eastAsia="Calibri"/>
              <w:b/>
            </w:rPr>
            <w:t xml:space="preserve">zadavatel </w:t>
          </w:r>
          <w:r>
            <w:rPr>
              <w:rStyle w:val="Zstupntext"/>
              <w:rFonts w:eastAsia="Calibri"/>
            </w:rPr>
            <w:t>popíše období</w:t>
          </w:r>
        </w:p>
      </w:docPartBody>
    </w:docPart>
    <w:docPart>
      <w:docPartPr>
        <w:name w:val="DF29673CFAD24EBFBA28A52B94D2CB23"/>
        <w:category>
          <w:name w:val="Obecné"/>
          <w:gallery w:val="placeholder"/>
        </w:category>
        <w:types>
          <w:type w:val="bbPlcHdr"/>
        </w:types>
        <w:behaviors>
          <w:behavior w:val="content"/>
        </w:behaviors>
        <w:guid w:val="{B3204B8B-7375-4054-9C99-7816B01DAC4B}"/>
      </w:docPartPr>
      <w:docPartBody>
        <w:p w:rsidR="00672A28" w:rsidRDefault="00E37967" w:rsidP="00E37967">
          <w:pPr>
            <w:pStyle w:val="DF29673CFAD24EBFBA28A52B94D2CB23"/>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5C45B8E8AF0F49ED8D7034F87F096ED0"/>
        <w:category>
          <w:name w:val="Obecné"/>
          <w:gallery w:val="placeholder"/>
        </w:category>
        <w:types>
          <w:type w:val="bbPlcHdr"/>
        </w:types>
        <w:behaviors>
          <w:behavior w:val="content"/>
        </w:behaviors>
        <w:guid w:val="{00F37C57-387B-4AED-B03C-33FD46109E4A}"/>
      </w:docPartPr>
      <w:docPartBody>
        <w:p w:rsidR="00672A28" w:rsidRDefault="00E37967" w:rsidP="00E37967">
          <w:pPr>
            <w:pStyle w:val="5C45B8E8AF0F49ED8D7034F87F096ED0"/>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56CA086C69384415A7FB062AAA0A957C"/>
        <w:category>
          <w:name w:val="Obecné"/>
          <w:gallery w:val="placeholder"/>
        </w:category>
        <w:types>
          <w:type w:val="bbPlcHdr"/>
        </w:types>
        <w:behaviors>
          <w:behavior w:val="content"/>
        </w:behaviors>
        <w:guid w:val="{328FB0D4-9FC8-4130-BFFA-18F91D4DC62B}"/>
      </w:docPartPr>
      <w:docPartBody>
        <w:p w:rsidR="00672A28" w:rsidRDefault="00E37967" w:rsidP="00E37967">
          <w:pPr>
            <w:pStyle w:val="56CA086C69384415A7FB062AAA0A957C"/>
          </w:pPr>
          <w:r w:rsidRPr="00E06B94">
            <w:rPr>
              <w:rStyle w:val="Zstupntext"/>
              <w:shd w:val="clear" w:color="auto" w:fill="FFFF00"/>
            </w:rPr>
            <w:t>Název subjektu, pro který byla referenční zakázka realizována.</w:t>
          </w:r>
        </w:p>
      </w:docPartBody>
    </w:docPart>
    <w:docPart>
      <w:docPartPr>
        <w:name w:val="D47D12E192354539881B596C9AAB7A47"/>
        <w:category>
          <w:name w:val="Obecné"/>
          <w:gallery w:val="placeholder"/>
        </w:category>
        <w:types>
          <w:type w:val="bbPlcHdr"/>
        </w:types>
        <w:behaviors>
          <w:behavior w:val="content"/>
        </w:behaviors>
        <w:guid w:val="{C6CC246D-CD66-4B64-8962-C76F4D3126FA}"/>
      </w:docPartPr>
      <w:docPartBody>
        <w:p w:rsidR="00672A28" w:rsidRDefault="00E37967" w:rsidP="00E37967">
          <w:pPr>
            <w:pStyle w:val="D47D12E192354539881B596C9AAB7A47"/>
          </w:pPr>
          <w:r w:rsidRPr="00B66417">
            <w:rPr>
              <w:rStyle w:val="Zstupntext"/>
              <w:shd w:val="clear" w:color="auto" w:fill="FFFF00"/>
            </w:rPr>
            <w:t>předmět plnění</w:t>
          </w:r>
        </w:p>
      </w:docPartBody>
    </w:docPart>
    <w:docPart>
      <w:docPartPr>
        <w:name w:val="851F035624594AFC8CBB51F1010AFFAA"/>
        <w:category>
          <w:name w:val="Obecné"/>
          <w:gallery w:val="placeholder"/>
        </w:category>
        <w:types>
          <w:type w:val="bbPlcHdr"/>
        </w:types>
        <w:behaviors>
          <w:behavior w:val="content"/>
        </w:behaviors>
        <w:guid w:val="{6AE65D67-1F3C-4B59-9133-0F76B20FCB1F}"/>
      </w:docPartPr>
      <w:docPartBody>
        <w:p w:rsidR="00672A28" w:rsidRDefault="00E37967" w:rsidP="00E37967">
          <w:pPr>
            <w:pStyle w:val="851F035624594AFC8CBB51F1010AFFAA"/>
          </w:pPr>
          <w:r>
            <w:rPr>
              <w:rStyle w:val="Zstupntext"/>
            </w:rPr>
            <w:t>vyplňte datum</w:t>
          </w:r>
        </w:p>
      </w:docPartBody>
    </w:docPart>
    <w:docPart>
      <w:docPartPr>
        <w:name w:val="E462B5807E8041CB80C4602E45192916"/>
        <w:category>
          <w:name w:val="Obecné"/>
          <w:gallery w:val="placeholder"/>
        </w:category>
        <w:types>
          <w:type w:val="bbPlcHdr"/>
        </w:types>
        <w:behaviors>
          <w:behavior w:val="content"/>
        </w:behaviors>
        <w:guid w:val="{AE9EACE3-DE8B-47DE-BB94-2A97F2B9960C}"/>
      </w:docPartPr>
      <w:docPartBody>
        <w:p w:rsidR="00672A28" w:rsidRDefault="00E37967" w:rsidP="00E37967">
          <w:pPr>
            <w:pStyle w:val="E462B5807E8041CB80C4602E45192916"/>
          </w:pPr>
          <w:r w:rsidRPr="00B66417">
            <w:rPr>
              <w:rStyle w:val="Zstupntext"/>
              <w:shd w:val="clear" w:color="auto" w:fill="FFFF00"/>
            </w:rPr>
            <w:t>vepište částku a měnu</w:t>
          </w:r>
        </w:p>
      </w:docPartBody>
    </w:docPart>
    <w:docPart>
      <w:docPartPr>
        <w:name w:val="56DBE6B811C945D29E4FF51AA3133F2A"/>
        <w:category>
          <w:name w:val="Obecné"/>
          <w:gallery w:val="placeholder"/>
        </w:category>
        <w:types>
          <w:type w:val="bbPlcHdr"/>
        </w:types>
        <w:behaviors>
          <w:behavior w:val="content"/>
        </w:behaviors>
        <w:guid w:val="{CDAF188C-F224-4447-9EC8-C21BA82F61FA}"/>
      </w:docPartPr>
      <w:docPartBody>
        <w:p w:rsidR="00672A28" w:rsidRDefault="00E37967" w:rsidP="00E37967">
          <w:pPr>
            <w:pStyle w:val="56DBE6B811C945D29E4FF51AA3133F2A"/>
          </w:pPr>
          <w:r w:rsidRPr="00064491">
            <w:rPr>
              <w:rStyle w:val="Zstupntext"/>
              <w:rFonts w:eastAsia="Calibri"/>
              <w:highlight w:val="yellow"/>
            </w:rPr>
            <w:t>Jméno, e-mail, tel.</w:t>
          </w:r>
        </w:p>
      </w:docPartBody>
    </w:docPart>
    <w:docPart>
      <w:docPartPr>
        <w:name w:val="2B9F1F02558E40ADBF25219524D06A63"/>
        <w:category>
          <w:name w:val="Obecné"/>
          <w:gallery w:val="placeholder"/>
        </w:category>
        <w:types>
          <w:type w:val="bbPlcHdr"/>
        </w:types>
        <w:behaviors>
          <w:behavior w:val="content"/>
        </w:behaviors>
        <w:guid w:val="{B3102B0C-FFC1-429F-A252-D8F0CC07BE24}"/>
      </w:docPartPr>
      <w:docPartBody>
        <w:p w:rsidR="00672A28" w:rsidRDefault="00E37967" w:rsidP="00E37967">
          <w:pPr>
            <w:pStyle w:val="2B9F1F02558E40ADBF25219524D06A63"/>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5DCF94660984400EBF828B70410E8356"/>
        <w:category>
          <w:name w:val="Obecné"/>
          <w:gallery w:val="placeholder"/>
        </w:category>
        <w:types>
          <w:type w:val="bbPlcHdr"/>
        </w:types>
        <w:behaviors>
          <w:behavior w:val="content"/>
        </w:behaviors>
        <w:guid w:val="{7EA09250-3859-49E4-B229-3240D67568D3}"/>
      </w:docPartPr>
      <w:docPartBody>
        <w:p w:rsidR="00672A28" w:rsidRDefault="00E37967" w:rsidP="00E37967">
          <w:pPr>
            <w:pStyle w:val="5DCF94660984400EBF828B70410E8356"/>
          </w:pPr>
          <w:r w:rsidRPr="00B66417">
            <w:rPr>
              <w:rStyle w:val="Zstupntext"/>
              <w:shd w:val="clear" w:color="auto" w:fill="FFFF00"/>
            </w:rPr>
            <w:t>předmět plnění</w:t>
          </w:r>
        </w:p>
      </w:docPartBody>
    </w:docPart>
    <w:docPart>
      <w:docPartPr>
        <w:name w:val="8E435BD80B63444EB691FF8E2054473D"/>
        <w:category>
          <w:name w:val="Obecné"/>
          <w:gallery w:val="placeholder"/>
        </w:category>
        <w:types>
          <w:type w:val="bbPlcHdr"/>
        </w:types>
        <w:behaviors>
          <w:behavior w:val="content"/>
        </w:behaviors>
        <w:guid w:val="{C40D642A-9ADA-4709-A769-23A93C3F15BC}"/>
      </w:docPartPr>
      <w:docPartBody>
        <w:p w:rsidR="00672A28" w:rsidRDefault="00E37967" w:rsidP="00E37967">
          <w:pPr>
            <w:pStyle w:val="8E435BD80B63444EB691FF8E2054473D"/>
          </w:pPr>
          <w:r>
            <w:rPr>
              <w:rStyle w:val="Zstupntext"/>
            </w:rPr>
            <w:t>vyplňte datum</w:t>
          </w:r>
        </w:p>
      </w:docPartBody>
    </w:docPart>
    <w:docPart>
      <w:docPartPr>
        <w:name w:val="7ACB15111176442E9F384244341124D3"/>
        <w:category>
          <w:name w:val="Obecné"/>
          <w:gallery w:val="placeholder"/>
        </w:category>
        <w:types>
          <w:type w:val="bbPlcHdr"/>
        </w:types>
        <w:behaviors>
          <w:behavior w:val="content"/>
        </w:behaviors>
        <w:guid w:val="{5EC26EE9-7DF7-49B4-972B-67155E4A9001}"/>
      </w:docPartPr>
      <w:docPartBody>
        <w:p w:rsidR="00672A28" w:rsidRDefault="00E37967" w:rsidP="00E37967">
          <w:pPr>
            <w:pStyle w:val="7ACB15111176442E9F384244341124D3"/>
          </w:pPr>
          <w:r w:rsidRPr="00B66417">
            <w:rPr>
              <w:rStyle w:val="Zstupntext"/>
              <w:shd w:val="clear" w:color="auto" w:fill="FFFF00"/>
            </w:rPr>
            <w:t>vepište částku a měnu</w:t>
          </w:r>
        </w:p>
      </w:docPartBody>
    </w:docPart>
    <w:docPart>
      <w:docPartPr>
        <w:name w:val="219FDB6E33134991BF670DFE810F186E"/>
        <w:category>
          <w:name w:val="Obecné"/>
          <w:gallery w:val="placeholder"/>
        </w:category>
        <w:types>
          <w:type w:val="bbPlcHdr"/>
        </w:types>
        <w:behaviors>
          <w:behavior w:val="content"/>
        </w:behaviors>
        <w:guid w:val="{2D21F366-201C-4FB2-98C5-DB4D11B47154}"/>
      </w:docPartPr>
      <w:docPartBody>
        <w:p w:rsidR="00672A28" w:rsidRDefault="00E37967" w:rsidP="00E37967">
          <w:pPr>
            <w:pStyle w:val="219FDB6E33134991BF670DFE810F186E"/>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1D3080A84B2F4232A99B8C4371B91D3C"/>
        <w:category>
          <w:name w:val="Obecné"/>
          <w:gallery w:val="placeholder"/>
        </w:category>
        <w:types>
          <w:type w:val="bbPlcHdr"/>
        </w:types>
        <w:behaviors>
          <w:behavior w:val="content"/>
        </w:behaviors>
        <w:guid w:val="{E8B1C182-609D-4DE7-BC04-5772529DCD8E}"/>
      </w:docPartPr>
      <w:docPartBody>
        <w:p w:rsidR="00672A28" w:rsidRDefault="00E37967" w:rsidP="00E37967">
          <w:pPr>
            <w:pStyle w:val="1D3080A84B2F4232A99B8C4371B91D3C"/>
          </w:pPr>
          <w:r w:rsidRPr="00B66417">
            <w:rPr>
              <w:color w:val="808080" w:themeColor="background1" w:themeShade="80"/>
              <w:shd w:val="clear" w:color="auto" w:fill="FFFF00"/>
            </w:rPr>
            <w:t>Název subjektu, pro který byla referenční zakázka realizována.</w:t>
          </w:r>
        </w:p>
      </w:docPartBody>
    </w:docPart>
    <w:docPart>
      <w:docPartPr>
        <w:name w:val="ACC224F583264C20801D7AE0593E8205"/>
        <w:category>
          <w:name w:val="Obecné"/>
          <w:gallery w:val="placeholder"/>
        </w:category>
        <w:types>
          <w:type w:val="bbPlcHdr"/>
        </w:types>
        <w:behaviors>
          <w:behavior w:val="content"/>
        </w:behaviors>
        <w:guid w:val="{02052AB2-DC35-47EC-8370-3D3823F3DC0C}"/>
      </w:docPartPr>
      <w:docPartBody>
        <w:p w:rsidR="00672A28" w:rsidRDefault="00E37967" w:rsidP="00E37967">
          <w:pPr>
            <w:pStyle w:val="ACC224F583264C20801D7AE0593E8205"/>
          </w:pPr>
          <w:r w:rsidRPr="00B66417">
            <w:rPr>
              <w:rStyle w:val="Zstupntext"/>
              <w:shd w:val="clear" w:color="auto" w:fill="FFFF00"/>
            </w:rPr>
            <w:t>předmět plnění</w:t>
          </w:r>
        </w:p>
      </w:docPartBody>
    </w:docPart>
    <w:docPart>
      <w:docPartPr>
        <w:name w:val="FFCBF890B8BB4E30B3CF3E76432138C2"/>
        <w:category>
          <w:name w:val="Obecné"/>
          <w:gallery w:val="placeholder"/>
        </w:category>
        <w:types>
          <w:type w:val="bbPlcHdr"/>
        </w:types>
        <w:behaviors>
          <w:behavior w:val="content"/>
        </w:behaviors>
        <w:guid w:val="{D48B82A0-137E-4A63-8283-000EE15EFB2D}"/>
      </w:docPartPr>
      <w:docPartBody>
        <w:p w:rsidR="00672A28" w:rsidRDefault="00E37967" w:rsidP="00E37967">
          <w:pPr>
            <w:pStyle w:val="FFCBF890B8BB4E30B3CF3E76432138C2"/>
          </w:pPr>
          <w:r>
            <w:rPr>
              <w:rStyle w:val="Zstupntext"/>
            </w:rPr>
            <w:t>vyplňte datum</w:t>
          </w:r>
        </w:p>
      </w:docPartBody>
    </w:docPart>
    <w:docPart>
      <w:docPartPr>
        <w:name w:val="0053884D9B4B43A3BF1E37BB1B741EB5"/>
        <w:category>
          <w:name w:val="Obecné"/>
          <w:gallery w:val="placeholder"/>
        </w:category>
        <w:types>
          <w:type w:val="bbPlcHdr"/>
        </w:types>
        <w:behaviors>
          <w:behavior w:val="content"/>
        </w:behaviors>
        <w:guid w:val="{0535D104-4190-4CAF-B919-01EC70331B22}"/>
      </w:docPartPr>
      <w:docPartBody>
        <w:p w:rsidR="00672A28" w:rsidRDefault="00E37967" w:rsidP="00E37967">
          <w:pPr>
            <w:pStyle w:val="0053884D9B4B43A3BF1E37BB1B741EB5"/>
          </w:pPr>
          <w:r w:rsidRPr="00B66417">
            <w:rPr>
              <w:rStyle w:val="Zstupntext"/>
              <w:shd w:val="clear" w:color="auto" w:fill="FFFF00"/>
            </w:rPr>
            <w:t>vepište částku a měnu</w:t>
          </w:r>
        </w:p>
      </w:docPartBody>
    </w:docPart>
    <w:docPart>
      <w:docPartPr>
        <w:name w:val="EE8202FAA0594C1BA5A79535027CDA7F"/>
        <w:category>
          <w:name w:val="Obecné"/>
          <w:gallery w:val="placeholder"/>
        </w:category>
        <w:types>
          <w:type w:val="bbPlcHdr"/>
        </w:types>
        <w:behaviors>
          <w:behavior w:val="content"/>
        </w:behaviors>
        <w:guid w:val="{D07EBE82-B706-4A34-BFFD-9B4CC19148EB}"/>
      </w:docPartPr>
      <w:docPartBody>
        <w:p w:rsidR="00672A28" w:rsidRDefault="00E37967" w:rsidP="00E37967">
          <w:pPr>
            <w:pStyle w:val="EE8202FAA0594C1BA5A79535027CDA7F"/>
          </w:pPr>
          <w:r w:rsidRPr="00064491">
            <w:rPr>
              <w:rStyle w:val="Zstupntext"/>
              <w:rFonts w:eastAsia="Calibri"/>
              <w:highlight w:val="yellow"/>
            </w:rPr>
            <w:t>Jméno, e-mail, tel.</w:t>
          </w:r>
        </w:p>
      </w:docPartBody>
    </w:docPart>
    <w:docPart>
      <w:docPartPr>
        <w:name w:val="62C4CE3989104A9B9F7632E7FEC871B3"/>
        <w:category>
          <w:name w:val="Obecné"/>
          <w:gallery w:val="placeholder"/>
        </w:category>
        <w:types>
          <w:type w:val="bbPlcHdr"/>
        </w:types>
        <w:behaviors>
          <w:behavior w:val="content"/>
        </w:behaviors>
        <w:guid w:val="{60C5A4D2-CF48-4811-8B20-FA39EE7C260D}"/>
      </w:docPartPr>
      <w:docPartBody>
        <w:p w:rsidR="00000000" w:rsidRDefault="00B80AE7" w:rsidP="00B80AE7">
          <w:pPr>
            <w:pStyle w:val="62C4CE3989104A9B9F7632E7FEC871B3"/>
          </w:pPr>
          <w:r w:rsidRPr="00357362">
            <w:rPr>
              <w:rStyle w:val="Zstupntext"/>
              <w:shd w:val="clear" w:color="auto" w:fill="FFFF00"/>
            </w:rPr>
            <w:t>0000</w:t>
          </w:r>
        </w:p>
      </w:docPartBody>
    </w:docPart>
    <w:docPart>
      <w:docPartPr>
        <w:name w:val="DA9CAB0666D1496B83B4601B987542A5"/>
        <w:category>
          <w:name w:val="Obecné"/>
          <w:gallery w:val="placeholder"/>
        </w:category>
        <w:types>
          <w:type w:val="bbPlcHdr"/>
        </w:types>
        <w:behaviors>
          <w:behavior w:val="content"/>
        </w:behaviors>
        <w:guid w:val="{B00BB627-D067-4126-9ECF-11E9BB856C68}"/>
      </w:docPartPr>
      <w:docPartBody>
        <w:p w:rsidR="00000000" w:rsidRDefault="00B80AE7" w:rsidP="00B80AE7">
          <w:pPr>
            <w:pStyle w:val="DA9CAB0666D1496B83B4601B987542A5"/>
          </w:pPr>
          <w:r w:rsidRPr="00357362">
            <w:rPr>
              <w:rStyle w:val="Zstupntext"/>
              <w:shd w:val="clear" w:color="auto" w:fill="FFFF00"/>
            </w:rPr>
            <w:t>0000</w:t>
          </w:r>
        </w:p>
      </w:docPartBody>
    </w:docPart>
    <w:docPart>
      <w:docPartPr>
        <w:name w:val="9A7BEE839ABD4D328D5675E991E4E3AE"/>
        <w:category>
          <w:name w:val="Obecné"/>
          <w:gallery w:val="placeholder"/>
        </w:category>
        <w:types>
          <w:type w:val="bbPlcHdr"/>
        </w:types>
        <w:behaviors>
          <w:behavior w:val="content"/>
        </w:behaviors>
        <w:guid w:val="{76D10710-BD62-4212-A6A6-D9C70E6E15C2}"/>
      </w:docPartPr>
      <w:docPartBody>
        <w:p w:rsidR="00000000" w:rsidRDefault="00B80AE7" w:rsidP="00B80AE7">
          <w:pPr>
            <w:pStyle w:val="9A7BEE839ABD4D328D5675E991E4E3AE"/>
          </w:pPr>
          <w:r w:rsidRPr="00357362">
            <w:rPr>
              <w:rStyle w:val="Zstupntext"/>
              <w:shd w:val="clear" w:color="auto" w:fill="FFFF00"/>
            </w:rPr>
            <w:t>0000</w:t>
          </w:r>
        </w:p>
      </w:docPartBody>
    </w:docPart>
    <w:docPart>
      <w:docPartPr>
        <w:name w:val="C157D391FDBD4189B823CFCFD493C870"/>
        <w:category>
          <w:name w:val="Obecné"/>
          <w:gallery w:val="placeholder"/>
        </w:category>
        <w:types>
          <w:type w:val="bbPlcHdr"/>
        </w:types>
        <w:behaviors>
          <w:behavior w:val="content"/>
        </w:behaviors>
        <w:guid w:val="{F1C2D38F-8E8C-4665-8F39-8530F6767667}"/>
      </w:docPartPr>
      <w:docPartBody>
        <w:p w:rsidR="00000000" w:rsidRDefault="00B80AE7" w:rsidP="00B80AE7">
          <w:pPr>
            <w:pStyle w:val="C157D391FDBD4189B823CFCFD493C870"/>
          </w:pPr>
          <w:r w:rsidRPr="00357362">
            <w:rPr>
              <w:rStyle w:val="Zstupntext"/>
              <w:shd w:val="clear" w:color="auto" w:fill="FFFF00"/>
            </w:rPr>
            <w:t>0000</w:t>
          </w:r>
        </w:p>
      </w:docPartBody>
    </w:docPart>
    <w:docPart>
      <w:docPartPr>
        <w:name w:val="EFD2B4D53D464C4AA4E8A0CCADC8A95E"/>
        <w:category>
          <w:name w:val="Obecné"/>
          <w:gallery w:val="placeholder"/>
        </w:category>
        <w:types>
          <w:type w:val="bbPlcHdr"/>
        </w:types>
        <w:behaviors>
          <w:behavior w:val="content"/>
        </w:behaviors>
        <w:guid w:val="{2D78F2DA-4220-4D28-8F9F-9C487B14A033}"/>
      </w:docPartPr>
      <w:docPartBody>
        <w:p w:rsidR="00000000" w:rsidRDefault="00B80AE7" w:rsidP="00B80AE7">
          <w:pPr>
            <w:pStyle w:val="EFD2B4D53D464C4AA4E8A0CCADC8A95E"/>
          </w:pPr>
          <w:r w:rsidRPr="00357362">
            <w:rPr>
              <w:rStyle w:val="Zstupntext"/>
              <w:shd w:val="clear" w:color="auto" w:fill="FFFF00"/>
            </w:rPr>
            <w:t>0000</w:t>
          </w:r>
        </w:p>
      </w:docPartBody>
    </w:docPart>
    <w:docPart>
      <w:docPartPr>
        <w:name w:val="396DCC58F436416E94F640CAD6CCD025"/>
        <w:category>
          <w:name w:val="Obecné"/>
          <w:gallery w:val="placeholder"/>
        </w:category>
        <w:types>
          <w:type w:val="bbPlcHdr"/>
        </w:types>
        <w:behaviors>
          <w:behavior w:val="content"/>
        </w:behaviors>
        <w:guid w:val="{D119FEA8-0310-4789-AE67-EFDE539117FA}"/>
      </w:docPartPr>
      <w:docPartBody>
        <w:p w:rsidR="00000000" w:rsidRDefault="00B80AE7" w:rsidP="00B80AE7">
          <w:pPr>
            <w:pStyle w:val="396DCC58F436416E94F640CAD6CCD025"/>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9005A"/>
    <w:rsid w:val="000B27EC"/>
    <w:rsid w:val="001179C0"/>
    <w:rsid w:val="001F1984"/>
    <w:rsid w:val="002A2AB9"/>
    <w:rsid w:val="003C1948"/>
    <w:rsid w:val="003D09EE"/>
    <w:rsid w:val="00406883"/>
    <w:rsid w:val="004C5C1E"/>
    <w:rsid w:val="00660648"/>
    <w:rsid w:val="00672A28"/>
    <w:rsid w:val="006A4CB6"/>
    <w:rsid w:val="00772228"/>
    <w:rsid w:val="008D66D2"/>
    <w:rsid w:val="00913CD7"/>
    <w:rsid w:val="009C4DA5"/>
    <w:rsid w:val="009D1C6D"/>
    <w:rsid w:val="00A34A19"/>
    <w:rsid w:val="00A411BF"/>
    <w:rsid w:val="00B255F4"/>
    <w:rsid w:val="00B52083"/>
    <w:rsid w:val="00B80AE7"/>
    <w:rsid w:val="00BF0BB4"/>
    <w:rsid w:val="00C85ABD"/>
    <w:rsid w:val="00D12C83"/>
    <w:rsid w:val="00D239D5"/>
    <w:rsid w:val="00D547C7"/>
    <w:rsid w:val="00D64AD9"/>
    <w:rsid w:val="00E00595"/>
    <w:rsid w:val="00E36C8F"/>
    <w:rsid w:val="00E37967"/>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80AE7"/>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8D05FCD8DFBA44D0A2A033B610DF7BA5">
    <w:name w:val="8D05FCD8DFBA44D0A2A033B610DF7BA5"/>
    <w:rsid w:val="006A4CB6"/>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D12C83"/>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D12C83"/>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D12C83"/>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D12C83"/>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D12C83"/>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D12C83"/>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D12C83"/>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D12C83"/>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D12C83"/>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3">
    <w:name w:val="36BFFB1896DA4F9BA76FB099DD52F1FA3"/>
    <w:rsid w:val="00D12C83"/>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3">
    <w:name w:val="40F40E98D9224C8F8A878F2B536593783"/>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0706BA8BFE0D4799A6D6BA41AC36D546">
    <w:name w:val="0706BA8BFE0D4799A6D6BA41AC36D546"/>
    <w:rsid w:val="00406883"/>
  </w:style>
  <w:style w:type="paragraph" w:customStyle="1" w:styleId="0A083750A25E44B38CB8F09E3A9F7CC3">
    <w:name w:val="0A083750A25E44B38CB8F09E3A9F7CC3"/>
    <w:rsid w:val="00E37967"/>
  </w:style>
  <w:style w:type="paragraph" w:customStyle="1" w:styleId="636437ABCEA6438191DEA66BA8707AB2">
    <w:name w:val="636437ABCEA6438191DEA66BA8707AB2"/>
    <w:rsid w:val="00E37967"/>
  </w:style>
  <w:style w:type="paragraph" w:customStyle="1" w:styleId="908147F4F9C746D29BC447CCE359BB00">
    <w:name w:val="908147F4F9C746D29BC447CCE359BB00"/>
    <w:rsid w:val="00E37967"/>
  </w:style>
  <w:style w:type="paragraph" w:customStyle="1" w:styleId="A96A2BD872C3455FB8DBA91AB01849EC">
    <w:name w:val="A96A2BD872C3455FB8DBA91AB01849EC"/>
    <w:rsid w:val="00E37967"/>
  </w:style>
  <w:style w:type="paragraph" w:customStyle="1" w:styleId="E9B88FA3C4794D7F9E2AB912094DDD27">
    <w:name w:val="E9B88FA3C4794D7F9E2AB912094DDD27"/>
    <w:rsid w:val="00E37967"/>
  </w:style>
  <w:style w:type="paragraph" w:customStyle="1" w:styleId="924B12F199414D02812D5D5D866EF3B0">
    <w:name w:val="924B12F199414D02812D5D5D866EF3B0"/>
    <w:rsid w:val="00E37967"/>
  </w:style>
  <w:style w:type="paragraph" w:customStyle="1" w:styleId="5D7F451082F2474B8280FAA3A02CD2AE">
    <w:name w:val="5D7F451082F2474B8280FAA3A02CD2AE"/>
    <w:rsid w:val="00E37967"/>
  </w:style>
  <w:style w:type="paragraph" w:customStyle="1" w:styleId="65CDD3EB503E4E68A3598BE6D53472DC">
    <w:name w:val="65CDD3EB503E4E68A3598BE6D53472DC"/>
    <w:rsid w:val="00E37967"/>
  </w:style>
  <w:style w:type="paragraph" w:customStyle="1" w:styleId="DBB18E03EB6345349369C60A4796707F">
    <w:name w:val="DBB18E03EB6345349369C60A4796707F"/>
    <w:rsid w:val="00E37967"/>
  </w:style>
  <w:style w:type="paragraph" w:customStyle="1" w:styleId="5245600531144E7AACFB63B34BAA0BF8">
    <w:name w:val="5245600531144E7AACFB63B34BAA0BF8"/>
    <w:rsid w:val="00E37967"/>
  </w:style>
  <w:style w:type="paragraph" w:customStyle="1" w:styleId="01BAA82E35CB41A4856AD122F756B2D5">
    <w:name w:val="01BAA82E35CB41A4856AD122F756B2D5"/>
    <w:rsid w:val="00E37967"/>
  </w:style>
  <w:style w:type="paragraph" w:customStyle="1" w:styleId="68A4B2FD93B040D684504BF2362E8BB3">
    <w:name w:val="68A4B2FD93B040D684504BF2362E8BB3"/>
    <w:rsid w:val="00E37967"/>
  </w:style>
  <w:style w:type="paragraph" w:customStyle="1" w:styleId="ADE7B018558749ED8DBE411F8877BB92">
    <w:name w:val="ADE7B018558749ED8DBE411F8877BB92"/>
    <w:rsid w:val="00E37967"/>
  </w:style>
  <w:style w:type="paragraph" w:customStyle="1" w:styleId="DF29673CFAD24EBFBA28A52B94D2CB23">
    <w:name w:val="DF29673CFAD24EBFBA28A52B94D2CB23"/>
    <w:rsid w:val="00E37967"/>
  </w:style>
  <w:style w:type="paragraph" w:customStyle="1" w:styleId="5C45B8E8AF0F49ED8D7034F87F096ED0">
    <w:name w:val="5C45B8E8AF0F49ED8D7034F87F096ED0"/>
    <w:rsid w:val="00E37967"/>
  </w:style>
  <w:style w:type="paragraph" w:customStyle="1" w:styleId="56CA086C69384415A7FB062AAA0A957C">
    <w:name w:val="56CA086C69384415A7FB062AAA0A957C"/>
    <w:rsid w:val="00E37967"/>
  </w:style>
  <w:style w:type="paragraph" w:customStyle="1" w:styleId="D47D12E192354539881B596C9AAB7A47">
    <w:name w:val="D47D12E192354539881B596C9AAB7A47"/>
    <w:rsid w:val="00E37967"/>
  </w:style>
  <w:style w:type="paragraph" w:customStyle="1" w:styleId="851F035624594AFC8CBB51F1010AFFAA">
    <w:name w:val="851F035624594AFC8CBB51F1010AFFAA"/>
    <w:rsid w:val="00E37967"/>
  </w:style>
  <w:style w:type="paragraph" w:customStyle="1" w:styleId="E462B5807E8041CB80C4602E45192916">
    <w:name w:val="E462B5807E8041CB80C4602E45192916"/>
    <w:rsid w:val="00E37967"/>
  </w:style>
  <w:style w:type="paragraph" w:customStyle="1" w:styleId="56DBE6B811C945D29E4FF51AA3133F2A">
    <w:name w:val="56DBE6B811C945D29E4FF51AA3133F2A"/>
    <w:rsid w:val="00E37967"/>
  </w:style>
  <w:style w:type="paragraph" w:customStyle="1" w:styleId="2B9F1F02558E40ADBF25219524D06A63">
    <w:name w:val="2B9F1F02558E40ADBF25219524D06A63"/>
    <w:rsid w:val="00E37967"/>
  </w:style>
  <w:style w:type="paragraph" w:customStyle="1" w:styleId="5DCF94660984400EBF828B70410E8356">
    <w:name w:val="5DCF94660984400EBF828B70410E8356"/>
    <w:rsid w:val="00E37967"/>
  </w:style>
  <w:style w:type="paragraph" w:customStyle="1" w:styleId="8E435BD80B63444EB691FF8E2054473D">
    <w:name w:val="8E435BD80B63444EB691FF8E2054473D"/>
    <w:rsid w:val="00E37967"/>
  </w:style>
  <w:style w:type="paragraph" w:customStyle="1" w:styleId="7ACB15111176442E9F384244341124D3">
    <w:name w:val="7ACB15111176442E9F384244341124D3"/>
    <w:rsid w:val="00E37967"/>
  </w:style>
  <w:style w:type="paragraph" w:customStyle="1" w:styleId="219FDB6E33134991BF670DFE810F186E">
    <w:name w:val="219FDB6E33134991BF670DFE810F186E"/>
    <w:rsid w:val="00E37967"/>
  </w:style>
  <w:style w:type="paragraph" w:customStyle="1" w:styleId="1D3080A84B2F4232A99B8C4371B91D3C">
    <w:name w:val="1D3080A84B2F4232A99B8C4371B91D3C"/>
    <w:rsid w:val="00E37967"/>
  </w:style>
  <w:style w:type="paragraph" w:customStyle="1" w:styleId="ACC224F583264C20801D7AE0593E8205">
    <w:name w:val="ACC224F583264C20801D7AE0593E8205"/>
    <w:rsid w:val="00E37967"/>
  </w:style>
  <w:style w:type="paragraph" w:customStyle="1" w:styleId="FFCBF890B8BB4E30B3CF3E76432138C2">
    <w:name w:val="FFCBF890B8BB4E30B3CF3E76432138C2"/>
    <w:rsid w:val="00E37967"/>
  </w:style>
  <w:style w:type="paragraph" w:customStyle="1" w:styleId="0053884D9B4B43A3BF1E37BB1B741EB5">
    <w:name w:val="0053884D9B4B43A3BF1E37BB1B741EB5"/>
    <w:rsid w:val="00E37967"/>
  </w:style>
  <w:style w:type="paragraph" w:customStyle="1" w:styleId="EE8202FAA0594C1BA5A79535027CDA7F">
    <w:name w:val="EE8202FAA0594C1BA5A79535027CDA7F"/>
    <w:rsid w:val="00E37967"/>
  </w:style>
  <w:style w:type="paragraph" w:customStyle="1" w:styleId="F3B5C4DD9AC04DAB9297E2622687183B">
    <w:name w:val="F3B5C4DD9AC04DAB9297E2622687183B"/>
    <w:rsid w:val="00672A28"/>
  </w:style>
  <w:style w:type="paragraph" w:customStyle="1" w:styleId="071D5BC594B34171A584E59BD0D5EABA">
    <w:name w:val="071D5BC594B34171A584E59BD0D5EABA"/>
    <w:rsid w:val="00672A28"/>
  </w:style>
  <w:style w:type="paragraph" w:customStyle="1" w:styleId="B3B41330F66B4C27913D77317BF1469A">
    <w:name w:val="B3B41330F66B4C27913D77317BF1469A"/>
    <w:rsid w:val="00672A28"/>
  </w:style>
  <w:style w:type="paragraph" w:customStyle="1" w:styleId="5FFCF637EBE04720BEFDD2C74799974E">
    <w:name w:val="5FFCF637EBE04720BEFDD2C74799974E"/>
    <w:rsid w:val="00672A28"/>
  </w:style>
  <w:style w:type="paragraph" w:customStyle="1" w:styleId="65144DFEDD504363AFBE811034DAFEB1">
    <w:name w:val="65144DFEDD504363AFBE811034DAFEB1"/>
    <w:rsid w:val="00672A28"/>
  </w:style>
  <w:style w:type="paragraph" w:customStyle="1" w:styleId="06510B7C83EA4F96855048BA43933FBB">
    <w:name w:val="06510B7C83EA4F96855048BA43933FBB"/>
    <w:rsid w:val="00672A28"/>
  </w:style>
  <w:style w:type="paragraph" w:customStyle="1" w:styleId="528A614B47414BA9B1D3A6B1D7999DC7">
    <w:name w:val="528A614B47414BA9B1D3A6B1D7999DC7"/>
    <w:rsid w:val="00672A28"/>
  </w:style>
  <w:style w:type="paragraph" w:customStyle="1" w:styleId="73D748BF2F124589AF9417A792278C00">
    <w:name w:val="73D748BF2F124589AF9417A792278C00"/>
    <w:rsid w:val="00B80AE7"/>
  </w:style>
  <w:style w:type="paragraph" w:customStyle="1" w:styleId="A7AE15666F2F40709A0C7D69B48CD928">
    <w:name w:val="A7AE15666F2F40709A0C7D69B48CD928"/>
    <w:rsid w:val="00B80AE7"/>
  </w:style>
  <w:style w:type="paragraph" w:customStyle="1" w:styleId="51176261D3824EDD9B9AF1BACD31D298">
    <w:name w:val="51176261D3824EDD9B9AF1BACD31D298"/>
    <w:rsid w:val="00B80AE7"/>
  </w:style>
  <w:style w:type="paragraph" w:customStyle="1" w:styleId="92BB1B4D337943EFBE808FC6C71B29D1">
    <w:name w:val="92BB1B4D337943EFBE808FC6C71B29D1"/>
    <w:rsid w:val="00B80AE7"/>
  </w:style>
  <w:style w:type="paragraph" w:customStyle="1" w:styleId="3DD0567D2EFB4A628A211582ADF34ADF">
    <w:name w:val="3DD0567D2EFB4A628A211582ADF34ADF"/>
    <w:rsid w:val="00B80AE7"/>
  </w:style>
  <w:style w:type="paragraph" w:customStyle="1" w:styleId="08030ABAAFED4FF8A073EAC1EE36A72F">
    <w:name w:val="08030ABAAFED4FF8A073EAC1EE36A72F"/>
    <w:rsid w:val="00B80AE7"/>
  </w:style>
  <w:style w:type="paragraph" w:customStyle="1" w:styleId="62C4CE3989104A9B9F7632E7FEC871B3">
    <w:name w:val="62C4CE3989104A9B9F7632E7FEC871B3"/>
    <w:rsid w:val="00B80AE7"/>
  </w:style>
  <w:style w:type="paragraph" w:customStyle="1" w:styleId="DA9CAB0666D1496B83B4601B987542A5">
    <w:name w:val="DA9CAB0666D1496B83B4601B987542A5"/>
    <w:rsid w:val="00B80AE7"/>
  </w:style>
  <w:style w:type="paragraph" w:customStyle="1" w:styleId="9A7BEE839ABD4D328D5675E991E4E3AE">
    <w:name w:val="9A7BEE839ABD4D328D5675E991E4E3AE"/>
    <w:rsid w:val="00B80AE7"/>
  </w:style>
  <w:style w:type="paragraph" w:customStyle="1" w:styleId="C157D391FDBD4189B823CFCFD493C870">
    <w:name w:val="C157D391FDBD4189B823CFCFD493C870"/>
    <w:rsid w:val="00B80AE7"/>
  </w:style>
  <w:style w:type="paragraph" w:customStyle="1" w:styleId="EFD2B4D53D464C4AA4E8A0CCADC8A95E">
    <w:name w:val="EFD2B4D53D464C4AA4E8A0CCADC8A95E"/>
    <w:rsid w:val="00B80AE7"/>
  </w:style>
  <w:style w:type="paragraph" w:customStyle="1" w:styleId="396DCC58F436416E94F640CAD6CCD025">
    <w:name w:val="396DCC58F436416E94F640CAD6CCD025"/>
    <w:rsid w:val="00B80A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3" ma:contentTypeDescription="Vytvoří nový dokument" ma:contentTypeScope="" ma:versionID="d767dbc9b59b4eff4c99e92f0e44c288">
  <xsd:schema xmlns:xsd="http://www.w3.org/2001/XMLSchema" xmlns:xs="http://www.w3.org/2001/XMLSchema" xmlns:p="http://schemas.microsoft.com/office/2006/metadata/properties" xmlns:ns2="2b50b4ff-899c-48c6-abdb-b614a059c95c" targetNamespace="http://schemas.microsoft.com/office/2006/metadata/properties" ma:root="true" ma:fieldsID="9e3a012067a75b6af037ea7e39456226" ns2:_="">
    <xsd:import namespace="2b50b4ff-899c-48c6-abdb-b614a059c95c"/>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0b4ff-899c-48c6-abdb-b614a059c9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B2D450-2969-41B2-8A7E-6A0E25D59D81}">
  <ds:schemaRefs>
    <ds:schemaRef ds:uri="2b50b4ff-899c-48c6-abdb-b614a059c95c"/>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357285BF-5BA7-4AFA-A6BB-6141904446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0b4ff-899c-48c6-abdb-b614a059c9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5B56AD-2971-42E3-B07E-F74EBED7C270}">
  <ds:schemaRefs>
    <ds:schemaRef ds:uri="http://schemas.microsoft.com/sharepoint/v3/contenttype/forms"/>
  </ds:schemaRefs>
</ds:datastoreItem>
</file>

<file path=customXml/itemProps4.xml><?xml version="1.0" encoding="utf-8"?>
<ds:datastoreItem xmlns:ds="http://schemas.openxmlformats.org/officeDocument/2006/customXml" ds:itemID="{34839543-238A-4E98-894A-A9B173558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897</Words>
  <Characters>5293</Characters>
  <CharactersWithSpaces>61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16:00Z</dcterms:created>
  <dc:creator>Naďa Voráčová</dc:creator>
  <dc:description/>
  <dc:language>en-US</dc:language>
  <cp:lastModifiedBy>Zdeněk Bartl</cp:lastModifiedBy>
  <dcterms:modified xsi:type="dcterms:W3CDTF">2024-03-26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