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MENDELU SV vstup a parkoviště v areálu ČP</w:t>
            </w:r>
            <w:bookmarkStart w:id="0" w:name="_GoBack"/>
            <w:bookmarkEnd w:id="0"/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 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lková nabídková cena (zahrnuje cenu za Dílčí část A a Dílčí část B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>Nabídková cena celkem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>Nabídková cena 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ab/>
        <w:tab/>
        <w:t xml:space="preserve">Z toh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A – Investiční charakter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aa – Soupis prací, dodávek a služeb s výkazem výměr – Investiční charakte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v Kč </w:t>
            </w:r>
            <w:r>
              <w:rPr>
                <w:rFonts w:cs="Segoe UI" w:ascii="Segoe UI" w:hAnsi="Segoe UI"/>
                <w:lang w:eastAsia="cs-CZ"/>
              </w:rPr>
              <w:t>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120"/>
        <w:ind w:left="927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A – Neinvestiční charakter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ab – Soupis prací, dodávek a služeb s výkazem výměr – Neinvestiční charakte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v Kč </w:t>
            </w:r>
            <w:r>
              <w:rPr>
                <w:rFonts w:cs="Segoe UI" w:ascii="Segoe UI" w:hAnsi="Segoe UI"/>
                <w:lang w:eastAsia="cs-CZ"/>
              </w:rPr>
              <w:t>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B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b – Soupis prací, dodávek a služeb s výkazem výmě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I </w:t>
            </w:r>
            <w:r>
              <w:rPr>
                <w:rFonts w:cs="Segoe UI" w:ascii="Segoe UI" w:hAnsi="Segoe UI"/>
                <w:lang w:eastAsia="cs-CZ"/>
              </w:rPr>
              <w:t>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highlight w:val="red"/>
        </w:rPr>
      </w:pPr>
      <w:r>
        <w:rPr>
          <w:rFonts w:cs="Arial"/>
          <w:b/>
          <w:sz w:val="22"/>
          <w:szCs w:val="22"/>
          <w:highlight w:val="re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429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e057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1D631-A2A0-49AB-890E-E801B4FFB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99</Words>
  <Characters>2357</Characters>
  <CharactersWithSpaces>2751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4-01-16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