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36"/>
          <w:szCs w:val="36"/>
        </w:rPr>
      </w:pPr>
      <w:bookmarkStart w:id="0" w:name="_Ref462415383"/>
      <w:r>
        <w:rPr>
          <w:b/>
          <w:sz w:val="36"/>
          <w:szCs w:val="36"/>
        </w:rPr>
        <w:t>Smlouva o dílo</w:t>
      </w:r>
      <w:bookmarkEnd w:id="0"/>
    </w:p>
    <w:p>
      <w:pPr>
        <w:pStyle w:val="BodyText3"/>
        <w:spacing w:before="0" w:after="0"/>
        <w:jc w:val="center"/>
        <w:rPr>
          <w:rFonts w:ascii="Calibri" w:hAnsi="Calibri" w:eastAsia="Calibri" w:cs="Arial" w:asciiTheme="minorHAnsi" w:hAnsiTheme="minorHAnsi"/>
          <w:sz w:val="20"/>
          <w:szCs w:val="20"/>
          <w:lang w:eastAsia="en-US"/>
        </w:rPr>
      </w:pPr>
      <w:r>
        <w:rPr>
          <w:rFonts w:eastAsia="Calibri" w:cs="Arial" w:ascii="Calibri" w:hAnsi="Calibri" w:asciiTheme="minorHAnsi" w:hAnsiTheme="minorHAnsi"/>
          <w:sz w:val="20"/>
          <w:szCs w:val="20"/>
          <w:lang w:eastAsia="en-US"/>
        </w:rPr>
        <w:t>uzavřená v souladu s ustanovením § 2586 a násl. zákona č. 89/2012 Sb., občanský zákoník a v souladu s ustanovením § 82 zákona č. 137/2006 Sb., o veřejných zakázkách, ve znění pozdějších předpisů (dále jen „zákon“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Smluvní stran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  <w:tab/>
        <w:tab/>
      </w:r>
      <w:r>
        <w:rPr>
          <w:rFonts w:cs="Arial"/>
          <w:b/>
          <w:sz w:val="20"/>
          <w:szCs w:val="20"/>
        </w:rPr>
        <w:t>Mendelova univerzita v Brně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>Zemědělská 1, Brno, 613 00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>62156489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  <w:t>CZ62156489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ab/>
        <w:t xml:space="preserve">KB Brno – venkov 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  <w:t>7200300237/0100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tatutární zástupce:</w:t>
        <w:tab/>
        <w:tab/>
        <w:t>prof. RNDr. Ladislav Havel, CSc., rektor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á osoba 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smluvních:</w:t>
        <w:tab/>
        <w:tab/>
        <w:t>JUDr. Věra Sedlářová, kvestorka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právněná osoba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technických:</w:t>
        <w:tab/>
        <w:tab/>
        <w:t>Ing. Aleš Vincenc, IT konzultant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Poskytovatel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utární zástupce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á osoba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smluvních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á osoba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technických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Předmět smlouv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ředmětem této smlouvy je zajištění servisu na klíčové prvky datové infrastruktury – páteřní směrovače Cisco Catalyst a Nexus, firewall, kontroléry bezdrátové sítě a služby uvedené v čl. 4 a Příloze č. 1 této smlouvy včetně nákladů za dopravu a mzdových nákladů servisních techniků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Zajištění servisu se vztahuje na zařízení, která jsou uvedená v Seznamu zařízení a servisních podmínkách v Příloze č. 1, která je nedílnou součástí této smlouvy. 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výklad pojmů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věřenou osobou se rozumí pracovník (pracovníci) objednatele, který je objednatelem pověřen zajistit kontakt s poskytovatelem a to zejména při nahlašování požadavků na servisní zásah a je přítomen při servisním zásahu. Případně je dále oprávněn využívat telefonické poradenské služby (Hot-line). Pověřenou osobou je zpravidla pracovník (pracovníci) Ústavu informačních technologií. Seznam pověřených osob je nedílnou součástí této smlouvy a je uveden v Příloze č. 2. Jakákoliv změna pověřených osob bude oznámena prostřednictvím změnového protokolu podepsaného oběma stranami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dstatnou závadou se v rámci smlouvy rozumí taková závada, která zcela brání zařízení vykonávat funkce, ke kterým je určeno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Rozsah služeb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zajistí službu online pomoci (Hot-line) a to nepřetržitě 24 hodin denně, při řešení problémů a závad, které se vyskytnou na servisovaných zařízeních, uvedených v Příloze č. 1, dle rozsahu služby uvedené ve stejné příloze. Kontaktní údaje na službu jsou: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tel. </w:t>
      </w:r>
      <w:r>
        <w:rPr>
          <w:rFonts w:asciiTheme="minorHAnsi" w:hAnsiTheme="minorHAnsi"/>
          <w:sz w:val="20"/>
          <w:szCs w:val="20"/>
          <w:highlight w:val="yellow"/>
        </w:rPr>
        <w:t>…………………………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http://</w:t>
      </w:r>
      <w:r>
        <w:rPr>
          <w:rFonts w:asciiTheme="minorHAnsi" w:hAnsiTheme="minorHAnsi"/>
          <w:sz w:val="20"/>
          <w:szCs w:val="20"/>
          <w:highlight w:val="yellow"/>
        </w:rPr>
        <w:t xml:space="preserve"> ……………………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0"/>
          <w:szCs w:val="20"/>
        </w:rPr>
        <w:t>e-mail:</w:t>
      </w:r>
      <w:r>
        <w:rPr>
          <w:rFonts w:asciiTheme="minorHAnsi" w:hAnsiTheme="minorHAnsi"/>
          <w:sz w:val="20"/>
          <w:szCs w:val="20"/>
          <w:highlight w:val="yellow"/>
        </w:rPr>
        <w:t xml:space="preserve"> ……………………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zajistí komplexní odstranění závady na servisovaných zařízeních formou služby podrobně specifikované v Příloze č. 1, dle rozsahu služby uvedené ve stejné příloze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servisních služeb provede 2× ročně preventivní servisní prohlídku servisovaných zařízení. Součástí této prohlídky bude provedení kontroly funkčnosti, otestování a vyčištění servisovaných prvků. Preventivní prohlídka bude provedena nejpozději do 7 dnů od nahlášení požadavk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rovádí upgrade operačních systémů servisovaných zařízení a to na vyžádání objednatele, nebo po zveřejnění bezpečnostních záplat výrobcem v předem odsouhlasených časech s ohledem na probíhající činnosti objednatele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oskytuje odbornou pomoc při provádění koncepčních rozhodnutí v otázkách dalšího rozvoje síťové infrastruktury. Slouží jako partner pro konzultaci a upozorňuje objednatele na možná slabá místa sítě a jejich komponen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řípadně zajistí pro objednatele konzultaci systémovým inženýrem v rozsahu minimálně 8 hodin měsíčně.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 xml:space="preserve">Poskytovatel zajistí pro pověřené pracovníky objednatele školení z oblasti CISCO </w:t>
        <w:br/>
        <w:t>v rozsahu minimálně 24 hodin ročně a to tak, že:</w:t>
      </w:r>
    </w:p>
    <w:p>
      <w:pPr>
        <w:pStyle w:val="ListParagraph"/>
        <w:numPr>
          <w:ilvl w:val="2"/>
          <w:numId w:val="1"/>
        </w:numPr>
        <w:spacing w:before="0" w:after="288"/>
        <w:ind w:left="1225" w:hanging="505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 xml:space="preserve">maximální denní rozsah školení je 8 hodin. </w:t>
      </w:r>
    </w:p>
    <w:p>
      <w:pPr>
        <w:pStyle w:val="ListParagraph"/>
        <w:numPr>
          <w:ilvl w:val="2"/>
          <w:numId w:val="1"/>
        </w:numPr>
        <w:spacing w:before="0" w:after="288"/>
        <w:ind w:left="1225" w:hanging="505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>školení bude provedeno v prostorách určených objednatelem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Závazky objednatele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možní pracovníkům poskytovatele přístup k zařízení a do provozních prostor objednatele. Poskytovatel bude dodržovat všechna pravidla a předpisy zákazníka (objednatele) na ochranu jeho majetk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zajistí během provádění servisního zásahu za svoji stranu na místě účast takového personálu, jaký bude nezbytný k zajištění potřebného postupu prací. Personál objednatele (minimálně jedna pověřená osoba objednatele), bude na místě spolupracovat s pracovníky poskytovatele a bude k dispozici až do úplného ukončení zásahu nebo vyřešení problému. V případě nutnosti bude personál objednatele poskytovateli nápomocen během lokalizace a odstranění závady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ruchu a požadavek na servisní zákrok oznámí objednatel na jednom z kontaktů uvedených v bodě 4.1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hradí čtvrtletní platbu dle bodů 7.1. a 7.2.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>Objednatel odpovídá za aktuálnost informací uvedených v Příloze č. 1 a v Příloze č. 2 této smlouvy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Závazky DODAVATELE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Dodavatel bere na vědomí, že je osobou povinou spolupůsobit při výkonu finanční kontroly dle § 2 písm. e) zákona č. 320/2001 Sb., o finanční kontrole ve veřejné správě, v platném znění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asciiTheme="minorHAnsi" w:hAnsiTheme="minorHAnsi"/>
          <w:color w:val="000000"/>
          <w:sz w:val="20"/>
          <w:szCs w:val="20"/>
        </w:rPr>
        <w:t>Dodavatel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Cena a platební podmínk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88" w:hanging="431"/>
              <w:contextualSpacing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za poskytování servisních služeb v rozsahu specifikovaném touto smlouvou včetně příloh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 ročně bez DPH, DPH (21 %)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, cena s DPH (21 %)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.</w:t>
            </w:r>
          </w:p>
        </w:tc>
      </w:tr>
    </w:tbl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Úhrada ceny bude probíhat čtvrtletně na základě faktury vystavené poskytovatelem vždy </w:t>
        <w:br/>
        <w:t xml:space="preserve">do 5tého dne následujícího měsíce po skončení kalendářního čtvrtletí, ve kterém byly poskytnuty služby. Za den uskutečnění zdanitelného plnění se považuje 31. 3., 30. 6., 30. 9. a 31. 12. 2014. Splatnost faktury je 30 dnů od jejího doručení objednateli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Cenu lze překročit jen v případě, dojde-li v průběhu provádění díla ke změnám sazeb DPH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V případě změny rozsahu a ceny poskytovaných služeb bude tato změna řešena dodatkem ke smlouvě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Smluvní pokuta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kud poskytovatel nedodrží termíny provedení servisního zásahu, uvedeného v Příloze č. 1, zavazuje se zaplatit objednateli smluvní pokutu ve výši 1.000,- Kč za každou započatou hodinu prodlení.</w:t>
        <w:tab/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platnost smlouv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nabývá platnosti dnem podepsání oběma stranami a uzavírá se na dobu určitou od nabytí účinnosti do 31. 12. 2014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Není-li uvedeno jinak, může:</w:t>
      </w:r>
    </w:p>
    <w:p>
      <w:pPr>
        <w:pStyle w:val="ListParagraph"/>
        <w:numPr>
          <w:ilvl w:val="2"/>
          <w:numId w:val="2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končit smlouvu předáním písemné výpovědi s tříměsíční výpovědní lhůtou. Tato lhůta začíná běžet od prvního dne následujícího měsíce po doručení výpovědi druhé straně.</w:t>
      </w:r>
    </w:p>
    <w:p>
      <w:pPr>
        <w:pStyle w:val="ListParagraph"/>
        <w:numPr>
          <w:ilvl w:val="2"/>
          <w:numId w:val="2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ukončit smlouvu předáním výpovědi s tříměsíční výpovědní lhůtou. Tato lhůta začíná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běžet od prvního dne následujícího měsíce po doručení výpovědi druhé straně.</w:t>
      </w:r>
    </w:p>
    <w:p>
      <w:pPr>
        <w:pStyle w:val="ListParagraph"/>
        <w:ind w:left="1134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Vyšší moc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Smluvní strany souhlasí s tím, že žádná z nich neponese zodpovědnost podle podmínek této smlouvy za jakýkoliv výpadek zařízení způsobený vyšší mocí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Vyšší mocí se rozumí každá událost, která vznikne mimo možnosti vlivu kterékoliv </w:t>
        <w:br/>
        <w:t>ze smluvních stran, která je nepředvídatelná, nebo pokud je předvídatelná, je nevyhnutelná, a která zabraňuje zainteresovaným stranám plnit částečně nebo zcela závazky zde uvedené. Tato událost zahrnuje zlomyslnou škodu, požár, výbuch, zemětřesení nebo jinou živelnou pohrom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kud by taková událost vedla k trvalému přerušení plnění podmínek této smlouvy, strany nebudou dále vázány touto smlouvou ani neponesou její právní důsledky. Konečné finanční vypořádání se v tomto případě provede dle bodu 11.4.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caps/>
        </w:rPr>
      </w:pPr>
      <w:r>
        <w:rPr>
          <w:rFonts w:cs="Arial"/>
          <w:b/>
          <w:caps/>
        </w:rPr>
        <w:t>Závěrečná ustanovení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a její přílohy tvoří úplnou dohodu mezi stranami a nahrazuje všechny předchozí písemné a ústní dohody mezi těmito smluvními stranami, které se týkají servisu zařízení uvedených v Příloze č. 1 této smlouvy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Změny a přílohy této smlouvy jsou platné pouze tehdy, jsou-li učiněny písemně </w:t>
        <w:br/>
        <w:t>a podepsány oběma stranami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se řídí právními předpisy České republiky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bude ukončena, jestliže:</w:t>
      </w:r>
    </w:p>
    <w:p>
      <w:pPr>
        <w:pStyle w:val="ListParagraph"/>
        <w:numPr>
          <w:ilvl w:val="2"/>
          <w:numId w:val="3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strany se vzájemně dohodnou na jejím ukončení nebo je zrušena výpovědí dle bodu 9.2.,</w:t>
      </w:r>
    </w:p>
    <w:p>
      <w:pPr>
        <w:pStyle w:val="ListParagraph"/>
        <w:numPr>
          <w:ilvl w:val="2"/>
          <w:numId w:val="3"/>
        </w:numPr>
        <w:spacing w:before="0" w:after="0"/>
        <w:ind w:left="1134" w:hanging="283"/>
        <w:contextualSpacing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její plnění je znemožněno z důvodů, za které není žádná ze stran zodpovědná.</w:t>
      </w:r>
    </w:p>
    <w:p>
      <w:pPr>
        <w:pStyle w:val="Normal"/>
        <w:spacing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ukončení smlouvy zaplatí každá ze stran druhé straně všechny částky nevyřízené k datu ukončení této smlouvy, a to do 30 dnů od ukončení smlouvy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se vyhotovuje ve čtyřech stejnopisech s platností originálu, vždy dvě pro každou smluvní stranu. Totéž platí i pro případné dodatky smlouvy. </w:t>
      </w:r>
    </w:p>
    <w:p>
      <w:pPr>
        <w:pStyle w:val="ListParagraph"/>
        <w:numPr>
          <w:ilvl w:val="1"/>
          <w:numId w:val="1"/>
        </w:numPr>
        <w:spacing w:lineRule="auto" w:line="240"/>
        <w:ind w:left="851" w:hanging="491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edílnou součástí smlouvy jsou přílohy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říloha č. 1 – Seznam servisovaných zařízení a rozsah služb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říloha č. 2 – Seznam pověřených oso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</w:rPr>
        <w:t>V </w:t>
      </w:r>
      <w:r>
        <w:rPr>
          <w:rFonts w:cs="Arial"/>
          <w:sz w:val="20"/>
          <w:szCs w:val="20"/>
        </w:rPr>
        <w:t>Brně dne</w:t>
        <w:tab/>
        <w:tab/>
        <w:tab/>
        <w:tab/>
        <w:tab/>
        <w:t xml:space="preserve">V Brně dne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: </w:t>
      </w:r>
      <w:r>
        <w:rPr>
          <w:rFonts w:cs="Arial"/>
          <w:sz w:val="20"/>
          <w:szCs w:val="20"/>
          <w:highlight w:val="yellow"/>
        </w:rPr>
        <w:t>…………………………..</w:t>
      </w:r>
      <w:r>
        <w:rPr>
          <w:rFonts w:cs="Arial"/>
          <w:sz w:val="20"/>
          <w:szCs w:val="20"/>
        </w:rPr>
        <w:tab/>
        <w:tab/>
        <w:tab/>
        <w:t>Objednatel: Mendelova univerzita v Brně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-----------------------</w:t>
        <w:tab/>
        <w:tab/>
        <w:t>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…………………………</w:t>
      </w:r>
      <w:r>
        <w:rPr>
          <w:rFonts w:cs="Arial"/>
          <w:sz w:val="20"/>
          <w:szCs w:val="20"/>
          <w:highlight w:val="yellow"/>
        </w:rPr>
        <w:t>..</w:t>
      </w:r>
      <w:r>
        <w:rPr>
          <w:rFonts w:cs="Arial"/>
          <w:sz w:val="20"/>
          <w:szCs w:val="20"/>
        </w:rPr>
        <w:tab/>
        <w:tab/>
        <w:tab/>
        <w:tab/>
        <w:t>prof. RNDr. Ladislav Havel, CSc., rektor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b/>
          <w:sz w:val="36"/>
          <w:szCs w:val="36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tuální seznam pověřených osob Mendelovy univerzity (stav ke dni podpisu smlouvy):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Ing. Aleš Vincenc</w:t>
        <w:tab/>
        <w:tab/>
        <w:tab/>
        <w:t>email: vincenc@mendelu.cz</w:t>
        <w:tab/>
        <w:tab/>
        <w:t>tel: +420 545 132 827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Ing. Jiří Passinger</w:t>
        <w:tab/>
        <w:tab/>
        <w:tab/>
        <w:t xml:space="preserve">email: </w:t>
      </w:r>
      <w:r>
        <w:rPr>
          <w:sz w:val="20"/>
          <w:szCs w:val="20"/>
        </w:rPr>
        <w:t>jiri.passinger</w:t>
      </w:r>
      <w:r>
        <w:rPr>
          <w:sz w:val="20"/>
        </w:rPr>
        <w:t>@mendelu.cz</w:t>
        <w:tab/>
        <w:tab/>
        <w:t>tel: +420 545 132 745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 xml:space="preserve">Ing. Martina Bednářová, Ph.D.  </w:t>
        <w:tab/>
        <w:t xml:space="preserve">email: </w:t>
      </w:r>
      <w:r>
        <w:rPr>
          <w:sz w:val="20"/>
          <w:szCs w:val="20"/>
        </w:rPr>
        <w:t>bednarova@mendelu.cz</w:t>
        <w:tab/>
        <w:tab/>
      </w:r>
      <w:r>
        <w:rPr>
          <w:sz w:val="20"/>
        </w:rPr>
        <w:t>tel: +420 545 132 736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03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033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Courier" w:hAnsi="Courier" w:cs="Courier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08a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08a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8a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42d5f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658fd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e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semiHidden/>
    <w:rsid w:val="00ee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99"/>
    <w:qFormat/>
    <w:rsid w:val="00ee08a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semiHidden/>
    <w:unhideWhenUsed/>
    <w:qFormat/>
    <w:rsid w:val="007658f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40274-FD36-4465-93CA-B1592094B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6</Words>
  <Characters>8003</Characters>
  <CharactersWithSpaces>9341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5:00Z</dcterms:created>
  <dc:creator>surf</dc:creator>
  <dc:description/>
  <dc:language>en-US</dc:language>
  <cp:lastModifiedBy>Haman Miroslav</cp:lastModifiedBy>
  <cp:lastPrinted>2013-12-27T13:32:00Z</cp:lastPrinted>
  <dcterms:modified xsi:type="dcterms:W3CDTF">2014-01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