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4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auto"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auto"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0.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2-28T09: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